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Й ДОКЛАД </w:t>
        <w:br/>
        <w:t>муниципального образовательного учреждения</w:t>
        <w:br/>
        <w:t>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03 Советского района г. Волгог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2 учебный год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убличный доклад муниципальной образовательной средней общеобразовательной школы является аналитическим отчетом о деятельности учреждения за учебный год. Данный доклад адресован органам управления, педагогам, родителям, обучающимся и выпускникам школы, СМИ. Цель доклада - информировать родителей (законных представителей), местную общественность о выполнении государственного и общественного  заказа на образование,  об основных результатах и проблемах функционирования и развития школы в  учебном году, способствовать развитию партнерских отношений между школой и родителями (законными представителями), местной общественностью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В качестве информационной базы использованы мониторинговые исследования школы и анализ образовательной и воспитательной системы. Выводы подкрепляются диаграммами, табличным материалом об основных результатах и проблемах  функционирования и развития учреждения за отчётный период. Такая форма отчётности позволяет сделать систему образования более открытой, вовлечь в диалог о направлениях развития школы различные социальные и профессиональные группы, удовлетворяя их информационные потребности и создавая информационное обеспечение рынка образовательных услуг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Информация, представленная в докладе, является достоверной, отражает реальное состояние развития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ая характеристика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Тип </w:t>
      </w:r>
      <w:r>
        <w:rPr/>
        <w:t>– общеобразовательное учреждение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Вид </w:t>
      </w:r>
      <w:r>
        <w:rPr/>
        <w:t>– средняя общеобразовательная школа;</w:t>
      </w:r>
    </w:p>
    <w:p>
      <w:pPr>
        <w:pStyle w:val="211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онно - правовая форма учреждения – муниципальное учре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ензия на образовательную деятельность, государственная аккредитация</w:t>
      </w:r>
    </w:p>
    <w:p>
      <w:pPr>
        <w:pStyle w:val="Normal"/>
        <w:jc w:val="both"/>
        <w:rPr/>
      </w:pPr>
      <w:r>
        <w:rPr/>
        <w:t xml:space="preserve">Образовательная деятельность ведётся в соответствии с лицензией. Лицензия: серия ОД                  № 000688, регистрационный №   95 , от 03 февраля  2012 г . </w:t>
      </w:r>
    </w:p>
    <w:p>
      <w:pPr>
        <w:pStyle w:val="Normal"/>
        <w:jc w:val="both"/>
        <w:rPr/>
      </w:pPr>
      <w:r>
        <w:rPr/>
        <w:t>Государственная аккредитация: ГА 000160, регистрационный № 13 от 26 января 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ческие и социальные условия территории нахожд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Юридический адрес: 400062, Россия, г. Волгоград, пр-кт Университетский, 88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/>
        </w:rPr>
        <w:t>Средняя школа №103</w:t>
      </w:r>
      <w:r>
        <w:rPr>
          <w:bCs/>
        </w:rPr>
        <w:t xml:space="preserve"> была открыта в Советском районе города Волгограда в 1960 году. В 2010 году ей исполнилось </w:t>
      </w:r>
      <w:r>
        <w:rPr>
          <w:bCs/>
          <w:i/>
        </w:rPr>
        <w:t>50 лет</w:t>
      </w:r>
      <w:r>
        <w:rPr>
          <w:bCs/>
        </w:rPr>
        <w:t>.  В 2007 году  школа стала победителем областного конкурса образовательных учреждений, внедряющих инновационные образовательные программы,  в 2008 году - награждена Премией  главы Волгоград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</w:rPr>
        <w:t xml:space="preserve">Помимо образовательных программ базового уровня в  школе </w:t>
      </w:r>
      <w:r>
        <w:rPr>
          <w:bCs/>
        </w:rPr>
        <w:t>с 2005 года</w:t>
      </w:r>
      <w:r>
        <w:rPr>
          <w:bCs/>
          <w:iCs/>
        </w:rPr>
        <w:t xml:space="preserve"> реализуется </w:t>
      </w:r>
      <w:r>
        <w:rPr>
          <w:bCs/>
        </w:rPr>
        <w:t>профильное обучение на старшей ступени:</w:t>
      </w:r>
      <w:r>
        <w:rPr>
          <w:bCs/>
          <w:i/>
          <w:iCs/>
        </w:rPr>
        <w:t xml:space="preserve"> на профильном уровне </w:t>
      </w:r>
      <w:r>
        <w:rPr>
          <w:bCs/>
          <w:iCs/>
        </w:rPr>
        <w:t>изучаются</w:t>
      </w:r>
      <w:r>
        <w:rPr>
          <w:bCs/>
          <w:i/>
          <w:iCs/>
        </w:rPr>
        <w:t xml:space="preserve"> русский язык,  математика,  биология, физика и химия</w:t>
      </w:r>
      <w:r>
        <w:rPr>
          <w:bCs/>
          <w:iCs/>
        </w:rPr>
        <w:t>.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/>
        <w:t xml:space="preserve">Приказом Комитета по образованию Администрации Волгоградской области и Постановлением главы Волгограда с января 2009 года </w:t>
      </w:r>
      <w:r>
        <w:rPr>
          <w:bCs/>
        </w:rPr>
        <w:t xml:space="preserve">школа </w:t>
      </w:r>
      <w:r>
        <w:rPr/>
        <w:t xml:space="preserve">определена базовым общеобразовательным учреждением (ресурсным центром профильного обучения). Кабинеты школы оснащены современным оборудованием. </w:t>
      </w:r>
    </w:p>
    <w:p>
      <w:pPr>
        <w:pStyle w:val="Normal"/>
        <w:ind w:firstLine="708"/>
        <w:jc w:val="both"/>
        <w:rPr/>
      </w:pPr>
      <w:r>
        <w:rPr/>
        <w:t xml:space="preserve">МОУ СОШ №103 является инновационным образовательным учреждением, которое находится в режиме постоянного развития.  С января 2010 года на базе школы начала работу </w:t>
      </w:r>
      <w:r>
        <w:rPr>
          <w:i/>
        </w:rPr>
        <w:t>федеральная экспериментальная площад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ОУ ориентирована на обучение, воспитание и развитие всех и каждого обучающегося с учетом их индивидуальных (возрастных, психологических, интеллектуальных и других) особенностей, образовательных потребностей и возможностей, личностных склонностей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Школа расположена в микрорайоне «Новостройка», который представляет собой территорию, занятую большим жилым массивом многоэтажных домов и обширным частным сектором, переходящим в дачный поселок, постепенно заселяющийся приезжими  из бывших республик СНГ. 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микроучастке муниципального образовательного учреждения расположены 2 дошкольных образовательных учреждения (МОУ детские сады №21, 140) библиотека №25, физический корпус ВолГУ, городской молодежный Центр «Планета» - единственное учреждение дополнительного образования. Окружающий социум имеет торгово-бытовую направленность: школа окружена магазинами и мелкими павильонами частных владе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арактеристика контингента обучающихся.</w:t>
      </w:r>
    </w:p>
    <w:p>
      <w:pPr>
        <w:pStyle w:val="Normal"/>
        <w:jc w:val="both"/>
        <w:rPr/>
      </w:pPr>
      <w:r>
        <w:rPr/>
        <w:tab/>
        <w:t>В школе обучается 926  человек. Обучение  включает 3 ступени. Образовательное пространство школы охватывает детей с 6,5-летнего возраста  до 18 лет. Распределение обучающихся по ступеням обучения</w:t>
      </w:r>
    </w:p>
    <w:p>
      <w:pPr>
        <w:pStyle w:val="Normal"/>
        <w:rPr/>
      </w:pPr>
      <w:r>
        <w:rPr/>
      </w:r>
    </w:p>
    <w:tbl>
      <w:tblPr>
        <w:tblW w:w="7656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пени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обучающихс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196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школ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Сведения об обучающихся: </w:t>
      </w:r>
    </w:p>
    <w:p>
      <w:pPr>
        <w:pStyle w:val="Normal"/>
        <w:spacing w:lineRule="atLeast" w:line="240"/>
        <w:rPr/>
      </w:pPr>
      <w:r>
        <w:rPr/>
        <w:t>Общее число детей: 926 человек</w:t>
      </w:r>
    </w:p>
    <w:p>
      <w:pPr>
        <w:pStyle w:val="Normal"/>
        <w:spacing w:lineRule="atLeast" w:line="240"/>
        <w:rPr/>
      </w:pPr>
      <w:r>
        <w:rPr/>
        <w:t>Из них мальчиков: 463 человека</w:t>
      </w:r>
    </w:p>
    <w:p>
      <w:pPr>
        <w:pStyle w:val="Normal"/>
        <w:spacing w:lineRule="atLeast" w:line="240"/>
        <w:rPr/>
      </w:pPr>
      <w:r>
        <w:rPr/>
        <w:t>Из них девочек: 463 человек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озрастной состав:</w:t>
      </w:r>
    </w:p>
    <w:p>
      <w:pPr>
        <w:pStyle w:val="Normal"/>
        <w:spacing w:lineRule="atLeast" w:line="240"/>
        <w:rPr/>
      </w:pPr>
      <w:r>
        <w:rPr/>
        <w:t>Младшие школьники: 392 человека</w:t>
      </w:r>
    </w:p>
    <w:p>
      <w:pPr>
        <w:pStyle w:val="Normal"/>
        <w:spacing w:lineRule="atLeast" w:line="240"/>
        <w:rPr/>
      </w:pPr>
      <w:r>
        <w:rPr/>
        <w:t>Средняя ступень: 429 человек</w:t>
      </w:r>
    </w:p>
    <w:p>
      <w:pPr>
        <w:pStyle w:val="Normal"/>
        <w:spacing w:lineRule="atLeast" w:line="240"/>
        <w:rPr/>
      </w:pPr>
      <w:r>
        <w:rPr/>
        <w:t>Старшая ступень: 105 человек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Социальный статус обучающихся:</w:t>
      </w:r>
    </w:p>
    <w:p>
      <w:pPr>
        <w:pStyle w:val="Normal"/>
        <w:spacing w:lineRule="atLeast" w:line="240"/>
        <w:rPr/>
      </w:pPr>
      <w:r>
        <w:rPr/>
        <w:t>К А Т Е Г О Р И И          кол-во человек</w:t>
      </w:r>
    </w:p>
    <w:p>
      <w:pPr>
        <w:pStyle w:val="Normal"/>
        <w:spacing w:lineRule="atLeast" w:line="240"/>
        <w:rPr/>
      </w:pPr>
      <w:r>
        <w:rPr/>
        <w:t>1. Опекаемые/ сироты: 15 человек</w:t>
      </w:r>
    </w:p>
    <w:p>
      <w:pPr>
        <w:pStyle w:val="Normal"/>
        <w:spacing w:lineRule="atLeast" w:line="240"/>
        <w:rPr/>
      </w:pPr>
      <w:r>
        <w:rPr/>
        <w:t>2. Дети-инвалиды: 8 человек</w:t>
      </w:r>
    </w:p>
    <w:p>
      <w:pPr>
        <w:pStyle w:val="Normal"/>
        <w:spacing w:lineRule="atLeast" w:line="240"/>
        <w:rPr/>
      </w:pPr>
      <w:r>
        <w:rPr/>
        <w:t>3. Дети родителей инвалидов: 13 человек</w:t>
      </w:r>
    </w:p>
    <w:p>
      <w:pPr>
        <w:pStyle w:val="Normal"/>
        <w:spacing w:lineRule="atLeast" w:line="240"/>
        <w:rPr/>
      </w:pPr>
      <w:r>
        <w:rPr/>
        <w:t>4. Дети, чьи родители погибли в местах  ведения боевых действий: 3 человека</w:t>
      </w:r>
    </w:p>
    <w:p>
      <w:pPr>
        <w:pStyle w:val="Normal"/>
        <w:spacing w:lineRule="atLeast" w:line="240"/>
        <w:rPr/>
      </w:pPr>
      <w:r>
        <w:rPr/>
        <w:t>6. Дети из многодетных семей: 69 человек</w:t>
      </w:r>
    </w:p>
    <w:p>
      <w:pPr>
        <w:pStyle w:val="Normal"/>
        <w:spacing w:lineRule="atLeast" w:line="240"/>
        <w:rPr/>
      </w:pPr>
      <w:r>
        <w:rPr/>
        <w:t>7. Дети, чьи родители-ликвидаторы аварий на ЧАЭС: 4 человек</w:t>
      </w:r>
    </w:p>
    <w:p>
      <w:pPr>
        <w:pStyle w:val="Normal"/>
        <w:spacing w:lineRule="atLeast" w:line="240"/>
        <w:rPr/>
      </w:pPr>
      <w:r>
        <w:rPr/>
        <w:t>8. Дети - «Чернобыльцы»: 1 человек</w:t>
      </w:r>
    </w:p>
    <w:p>
      <w:pPr>
        <w:pStyle w:val="Normal"/>
        <w:spacing w:lineRule="atLeast" w:line="240"/>
        <w:rPr/>
      </w:pPr>
      <w:r>
        <w:rPr/>
        <w:t>9. Дети – беженцы или  вынужденные переселенцы: 3 человека</w:t>
      </w:r>
    </w:p>
    <w:p>
      <w:pPr>
        <w:pStyle w:val="Normal"/>
        <w:spacing w:lineRule="atLeast" w:line="240"/>
        <w:rPr/>
      </w:pPr>
      <w:r>
        <w:rPr/>
        <w:t>10. Дети, состоящие на учете в ПДН РОВД: нет</w:t>
      </w:r>
    </w:p>
    <w:p>
      <w:pPr>
        <w:pStyle w:val="Normal"/>
        <w:spacing w:lineRule="atLeast" w:line="240"/>
        <w:rPr/>
      </w:pPr>
      <w:r>
        <w:rPr/>
        <w:t>11. Дети, состоящие на ВШУ: 1 человек</w:t>
      </w:r>
    </w:p>
    <w:p>
      <w:pPr>
        <w:pStyle w:val="Normal"/>
        <w:spacing w:lineRule="atLeast" w:line="240"/>
        <w:rPr/>
      </w:pPr>
      <w:r>
        <w:rPr/>
        <w:t xml:space="preserve">12. Семьи, состоящие на учете в  ПДН РОВД:   нет </w:t>
      </w:r>
    </w:p>
    <w:p>
      <w:pPr>
        <w:pStyle w:val="Normal"/>
        <w:spacing w:lineRule="atLeast" w:line="240"/>
        <w:rPr/>
      </w:pPr>
      <w:r>
        <w:rPr/>
        <w:t>13. Семьи, состоящие на учете в КДН И ЗП: 2 семьи</w:t>
      </w:r>
    </w:p>
    <w:p>
      <w:pPr>
        <w:pStyle w:val="Normal"/>
        <w:spacing w:lineRule="atLeast" w:line="240"/>
        <w:rPr/>
      </w:pPr>
      <w:r>
        <w:rPr/>
        <w:t>14. Семьи, состоящие на ВШУ: 2 семь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зиции программы развития образовательного учреждения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/>
        <w:t xml:space="preserve">В 2011-2012 учебном году  МОУ СОШ №103 в своей работе руководствовалась </w:t>
      </w:r>
      <w:r>
        <w:rPr>
          <w:sz w:val="22"/>
          <w:szCs w:val="22"/>
        </w:rPr>
        <w:t xml:space="preserve">годовым планом работы школы, сформированным в соответствии с Программой развития школы, Образовательной программой школы, планом работы школы в качестве ресурсного центра, планом реализации экспериментальной работы в рамках федеральной экспериментальной площадки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ограмма развития школы на 2010-2014 годы - основополагающий документ, устанавливающий приоритет школьной политики, стратегию и направления развития школ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сновной  целью  </w:t>
      </w:r>
      <w:r>
        <w:rPr/>
        <w:t>деятельности ОУ в   рамках реализации НОИ</w:t>
      </w:r>
      <w:r>
        <w:rPr>
          <w:b/>
        </w:rPr>
        <w:t xml:space="preserve"> «Наша новая школа»</w:t>
      </w:r>
      <w:r>
        <w:rPr/>
        <w:t xml:space="preserve"> стало построение и реализация на практике модели «адаптивная школа», способствующей созданию условий для адаптации и социализации субъектов образовательного процесса и инновационного педагогического поиска, направленного на достижение в образовательном учреждении нового качества образования.</w:t>
      </w:r>
    </w:p>
    <w:p>
      <w:pPr>
        <w:pStyle w:val="Normal"/>
        <w:ind w:firstLine="708"/>
        <w:jc w:val="both"/>
        <w:rPr/>
      </w:pPr>
      <w:r>
        <w:rPr/>
        <w:t>В связи с этим деятельность школы  в отчетном периоде направлена на реализацию задач:</w:t>
      </w:r>
    </w:p>
    <w:p>
      <w:pPr>
        <w:pStyle w:val="Normal"/>
        <w:numPr>
          <w:ilvl w:val="0"/>
          <w:numId w:val="25"/>
        </w:numPr>
        <w:ind w:left="0" w:firstLine="284"/>
        <w:jc w:val="both"/>
        <w:rPr/>
      </w:pPr>
      <w:r>
        <w:rPr/>
        <w:t>Обеспечение безопасных здоровьесберегающих условий организации образовательного процесс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Повышение профессиональных компетентностей  педагогических работников через совокупность управленческих решений и методического сопровождения функционирования учреждения с целью обеспечения перехода на новые  федеральные государственные образовательные стандарты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здание условий для осуществления инновационного педагогического поиска, направленного на достижение в образовательном учреждении нового качества образовании, в том числе и посредством укрепления материально-технической базы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Дальнейшее развитие системы поддержки талантливых детей, коррекционной и индивидуальной работы со слабоуспевающими обучающимис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недрение в образовательный процесс современных педагогических технологий, в том числе основанных на активном использовании информационно- коммуникативных средств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 </w:t>
      </w:r>
      <w:r>
        <w:rPr/>
        <w:t xml:space="preserve">Расширение спектра образовательных услуг с целью удовлетворения потребностей социума.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рабо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а прак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технологии взаимодействия образовательных учреждений в условиях сетевого взаимодействия школы </w:t>
      </w:r>
      <w:r>
        <w:rPr>
          <w:rFonts w:cs="Times New Roman" w:ascii="Times New Roman" w:hAnsi="Times New Roman"/>
          <w:color w:val="000000"/>
          <w:spacing w:val="-3"/>
        </w:rPr>
        <w:t>на основе партнерских соглашений в рамках ФЭПП.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а школы   ориентирована на повышение качества образовательного процесса, организацию безопасного  и здоровьесберегающего образовательного пространства на всех ступенях обучения в условиях адаптивной школ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Структура управления, включая контактную информацию ответственных лиц. Органы государственно-общественного управления и самоуправления</w:t>
      </w:r>
      <w:r>
        <w:rPr/>
        <w:t xml:space="preserve">. </w:t>
      </w:r>
    </w:p>
    <w:p>
      <w:pPr>
        <w:pStyle w:val="Normal"/>
        <w:ind w:right="-5" w:firstLine="709"/>
        <w:jc w:val="both"/>
        <w:rPr/>
      </w:pPr>
      <w:r>
        <w:rPr>
          <w:spacing w:val="2"/>
        </w:rPr>
        <w:t xml:space="preserve">   </w:t>
      </w:r>
      <w:r>
        <w:rPr/>
        <w:t>Управление школой осуществляется в соответствии с Законом Российской Федерации «Об образовании» и Типовым положением об общеобразовательном учрежден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right="-5" w:firstLine="709"/>
        <w:jc w:val="both"/>
        <w:rPr/>
      </w:pPr>
      <w:r>
        <w:rPr/>
        <w:t>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ind w:right="-5" w:firstLine="709"/>
        <w:jc w:val="both"/>
        <w:rPr/>
      </w:pPr>
      <w:r>
        <w:rPr/>
        <w:t>Органами самоуправления школы являются: Совет школы, Общее собрание работников, Педагогический совет, Родительский комитет.</w:t>
      </w:r>
    </w:p>
    <w:p>
      <w:pPr>
        <w:pStyle w:val="Normal"/>
        <w:ind w:right="-5" w:firstLine="709"/>
        <w:jc w:val="both"/>
        <w:rPr/>
      </w:pPr>
      <w:r>
        <w:rPr/>
        <w:t xml:space="preserve"> </w:t>
      </w:r>
      <w:r>
        <w:rPr/>
        <w:t>Общее руководство школой  осуществляет выборный представительный орган – Совет школы (далее – Совет), который состоит из представителей работников школы, обучающихся, родителей, общественности. Кандидатуры в члены Совета выдвигаются на соответствующих собраниях коллективов.</w:t>
      </w:r>
    </w:p>
    <w:p>
      <w:pPr>
        <w:pStyle w:val="Normal"/>
        <w:ind w:right="-5" w:firstLine="709"/>
        <w:jc w:val="both"/>
        <w:rPr/>
      </w:pPr>
      <w:r>
        <w:rPr/>
        <w:t>Деятельность Совета регламентируется  Уставом школы.</w:t>
      </w:r>
    </w:p>
    <w:p>
      <w:pPr>
        <w:pStyle w:val="Normal"/>
        <w:ind w:right="-5" w:firstLine="709"/>
        <w:jc w:val="both"/>
        <w:rPr/>
      </w:pPr>
      <w:r>
        <w:rPr/>
        <w:t xml:space="preserve">Непосредственное руководство Школой осуществляет прошедший соответствующую аттестацию директор, назначенный Территориальным управлением по согласованию с Департаментом на основании трудового договора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руководителя: </w:t>
      </w:r>
      <w:r>
        <w:rPr>
          <w:rFonts w:cs="Times New Roman" w:ascii="Times New Roman" w:hAnsi="Times New Roman"/>
          <w:sz w:val="24"/>
          <w:szCs w:val="24"/>
          <w:lang w:eastAsia="ar-SA"/>
        </w:rPr>
        <w:t>Леонтьевская Галина Ильинична, 46-22-64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заместителей: </w:t>
      </w:r>
    </w:p>
    <w:p>
      <w:pPr>
        <w:pStyle w:val="Normal"/>
        <w:ind w:left="431" w:hanging="0"/>
        <w:jc w:val="both"/>
        <w:rPr>
          <w:lang w:eastAsia="ar-SA"/>
        </w:rPr>
      </w:pPr>
      <w:r>
        <w:rPr>
          <w:lang w:eastAsia="ar-SA"/>
        </w:rPr>
        <w:t>заместитель директора по учебно-воспитательной работе</w:t>
      </w:r>
      <w:r>
        <w:rPr>
          <w:b/>
          <w:lang w:eastAsia="ar-SA"/>
        </w:rPr>
        <w:t xml:space="preserve"> </w:t>
      </w:r>
    </w:p>
    <w:p>
      <w:pPr>
        <w:pStyle w:val="Normal"/>
        <w:ind w:left="431" w:hanging="0"/>
        <w:jc w:val="both"/>
        <w:rPr>
          <w:lang w:eastAsia="ar-SA"/>
        </w:rPr>
      </w:pPr>
      <w:r>
        <w:rPr>
          <w:lang w:eastAsia="ar-SA"/>
        </w:rPr>
        <w:t>Ильина Галина Анатольевна, 46-22-69;</w:t>
      </w:r>
    </w:p>
    <w:p>
      <w:pPr>
        <w:pStyle w:val="Normal"/>
        <w:ind w:left="431" w:hanging="0"/>
        <w:jc w:val="both"/>
        <w:rPr>
          <w:lang w:eastAsia="ar-SA"/>
        </w:rPr>
      </w:pPr>
      <w:r>
        <w:rPr>
          <w:lang w:eastAsia="ar-SA"/>
        </w:rPr>
        <w:t>заместитель директора по учебно-воспитательной работе</w:t>
      </w:r>
      <w:r>
        <w:rPr>
          <w:b/>
          <w:lang w:eastAsia="ar-SA"/>
        </w:rPr>
        <w:t xml:space="preserve"> </w:t>
      </w:r>
    </w:p>
    <w:p>
      <w:pPr>
        <w:pStyle w:val="Normal"/>
        <w:ind w:left="431" w:hanging="0"/>
        <w:jc w:val="both"/>
        <w:rPr>
          <w:lang w:eastAsia="ar-SA"/>
        </w:rPr>
      </w:pPr>
      <w:r>
        <w:rPr>
          <w:lang w:eastAsia="ar-SA"/>
        </w:rPr>
        <w:t>Снегирева Ирина Анатольевна, 46-22-69;</w:t>
      </w:r>
    </w:p>
    <w:p>
      <w:pPr>
        <w:pStyle w:val="Normal"/>
        <w:ind w:left="431" w:hanging="0"/>
        <w:jc w:val="both"/>
        <w:rPr>
          <w:lang w:eastAsia="ar-SA"/>
        </w:rPr>
      </w:pPr>
      <w:r>
        <w:rPr>
          <w:lang w:eastAsia="ar-SA"/>
        </w:rPr>
        <w:t>заместитель директора по научно-методической работе</w:t>
      </w:r>
      <w:r>
        <w:rPr>
          <w:b/>
          <w:lang w:eastAsia="ar-SA"/>
        </w:rPr>
        <w:t xml:space="preserve"> </w:t>
      </w:r>
    </w:p>
    <w:p>
      <w:pPr>
        <w:pStyle w:val="Normal"/>
        <w:ind w:left="431" w:hanging="0"/>
        <w:jc w:val="both"/>
        <w:rPr>
          <w:lang w:eastAsia="ar-SA"/>
        </w:rPr>
      </w:pPr>
      <w:r>
        <w:rPr>
          <w:lang w:eastAsia="ar-SA"/>
        </w:rPr>
        <w:t>Попова Вера Николаевна, 46-22-69;</w:t>
      </w:r>
    </w:p>
    <w:p>
      <w:pPr>
        <w:pStyle w:val="Normal"/>
        <w:ind w:left="431" w:hanging="0"/>
        <w:jc w:val="both"/>
        <w:rPr>
          <w:lang w:eastAsia="ar-SA"/>
        </w:rPr>
      </w:pPr>
      <w:r>
        <w:rPr>
          <w:lang w:eastAsia="ar-SA"/>
        </w:rPr>
        <w:t>заместитель директора по воспитательной работе</w:t>
      </w:r>
      <w:r>
        <w:rPr>
          <w:b/>
          <w:lang w:eastAsia="ar-SA"/>
        </w:rPr>
        <w:t xml:space="preserve"> </w:t>
      </w:r>
    </w:p>
    <w:p>
      <w:pPr>
        <w:pStyle w:val="Normal"/>
        <w:ind w:left="431" w:hanging="0"/>
        <w:jc w:val="both"/>
        <w:rPr>
          <w:lang w:eastAsia="ar-SA"/>
        </w:rPr>
      </w:pPr>
      <w:r>
        <w:rPr>
          <w:lang w:eastAsia="ar-SA"/>
        </w:rPr>
        <w:t>Воронченко Марина Юрьевна, 46-22-64;</w:t>
      </w:r>
    </w:p>
    <w:p>
      <w:pPr>
        <w:pStyle w:val="Normal"/>
        <w:ind w:left="431" w:hanging="0"/>
        <w:jc w:val="both"/>
        <w:rPr>
          <w:lang w:eastAsia="ar-SA"/>
        </w:rPr>
      </w:pPr>
      <w:r>
        <w:rPr>
          <w:lang w:eastAsia="ar-SA"/>
        </w:rPr>
        <w:t xml:space="preserve">заместитель директора по безопасности </w:t>
      </w:r>
    </w:p>
    <w:p>
      <w:pPr>
        <w:pStyle w:val="Normal"/>
        <w:ind w:left="431" w:hanging="0"/>
        <w:jc w:val="both"/>
        <w:rPr/>
      </w:pPr>
      <w:r>
        <w:rPr>
          <w:lang w:eastAsia="ar-SA"/>
        </w:rPr>
        <w:t>Елецких Павел Петрович, 46-22-64;</w:t>
      </w:r>
    </w:p>
    <w:p>
      <w:pPr>
        <w:pStyle w:val="Normal"/>
        <w:ind w:left="431" w:hanging="0"/>
        <w:jc w:val="both"/>
        <w:rPr>
          <w:lang w:eastAsia="ar-SA"/>
        </w:rPr>
      </w:pPr>
      <w:r>
        <w:rPr>
          <w:lang w:eastAsia="ar-SA"/>
        </w:rPr>
        <w:t>главный бухгалтер</w:t>
      </w:r>
    </w:p>
    <w:p>
      <w:pPr>
        <w:pStyle w:val="Normal"/>
        <w:ind w:left="431" w:hanging="0"/>
        <w:jc w:val="both"/>
        <w:rPr>
          <w:lang w:eastAsia="ar-SA"/>
        </w:rPr>
      </w:pPr>
      <w:r>
        <w:rPr>
          <w:lang w:eastAsia="ar-SA"/>
        </w:rPr>
        <w:t>Шмыкова Ирина Васильевна, 46-22-69.</w:t>
      </w:r>
    </w:p>
    <w:p>
      <w:pPr>
        <w:pStyle w:val="Normal"/>
        <w:jc w:val="both"/>
        <w:rPr>
          <w:rStyle w:val="Bserpurlitem"/>
        </w:rPr>
      </w:pPr>
      <w:r>
        <w:rPr>
          <w:rStyle w:val="Bserpurlitem"/>
          <w:b/>
        </w:rPr>
        <w:t>Официальный сайт школы</w:t>
      </w:r>
      <w:r>
        <w:rPr>
          <w:rStyle w:val="Bserpurlitem"/>
        </w:rPr>
        <w:t xml:space="preserve">: </w:t>
      </w:r>
      <w:hyperlink r:id="rId2">
        <w:r>
          <w:rPr>
            <w:rStyle w:val="InternetLink"/>
          </w:rPr>
          <w:t>http://oshkole.ru</w:t>
        </w:r>
      </w:hyperlink>
    </w:p>
    <w:p>
      <w:pPr>
        <w:pStyle w:val="Normal"/>
        <w:jc w:val="both"/>
        <w:rPr/>
      </w:pPr>
      <w:r>
        <w:rPr>
          <w:rStyle w:val="Bserpurlitem"/>
          <w:b/>
        </w:rPr>
        <w:t>Контактная информация</w:t>
      </w:r>
    </w:p>
    <w:p>
      <w:pPr>
        <w:pStyle w:val="Style22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46-22-64, 46-22-69</w:t>
      </w:r>
    </w:p>
    <w:p>
      <w:pPr>
        <w:pStyle w:val="Style22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46-22-64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10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-377190</wp:posOffset>
                </wp:positionV>
                <wp:extent cx="5509260" cy="933831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9338400"/>
                          <a:chOff x="0" y="0"/>
                          <a:chExt cx="5509440" cy="9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9440" cy="9338400"/>
                          </a:xfrm>
                          <a:custGeom>
                            <a:avLst/>
                            <a:gdLst>
                              <a:gd name="textAreaLeft" fmla="*/ 152280 w 3123360"/>
                              <a:gd name="textAreaRight" fmla="*/ 2971080 w 3123360"/>
                              <a:gd name="textAreaTop" fmla="*/ 152280 h 5294160"/>
                              <a:gd name="textAreaBottom" fmla="*/ 5141880 h 529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6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011"/>
                                </a:lnTo>
                                <a:arcTo wR="3600" hR="3600" stAng="10800000" swAng="-5400000"/>
                                <a:lnTo>
                                  <a:pt x="18000" y="366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167040"/>
                            <a:ext cx="14695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671760"/>
                            <a:ext cx="133272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4640" y="671760"/>
                            <a:ext cx="142668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671760"/>
                            <a:ext cx="182808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67240" y="44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920" y="6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080" y="6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6520" y="7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200" y="1601640"/>
                            <a:ext cx="152892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1601640"/>
                            <a:ext cx="140976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1601640"/>
                            <a:ext cx="146952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НМ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2414160"/>
                            <a:ext cx="152892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АХ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2400" y="2414160"/>
                            <a:ext cx="199008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2414160"/>
                            <a:ext cx="140580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й консульта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4920" y="16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080" y="16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159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080" y="218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5640" y="239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800" y="239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240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040" y="4509000"/>
                            <a:ext cx="2203560" cy="4507920"/>
                          </a:xfrm>
                          <a:custGeom>
                            <a:avLst/>
                            <a:gdLst>
                              <a:gd name="textAreaLeft" fmla="*/ 60840 w 1249200"/>
                              <a:gd name="textAreaRight" fmla="*/ 1188360 w 1249200"/>
                              <a:gd name="textAreaTop" fmla="*/ 60840 h 2555640"/>
                              <a:gd name="textAreaBottom" fmla="*/ 2494800 h 255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583"/>
                                </a:lnTo>
                                <a:arcTo wR="3600" hR="3600" stAng="10800000" swAng="-5400000"/>
                                <a:lnTo>
                                  <a:pt x="18000" y="44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36080"/>
                            <a:ext cx="930960" cy="270360"/>
                          </a:xfrm>
                          <a:custGeom>
                            <a:avLst/>
                            <a:gdLst>
                              <a:gd name="textAreaLeft" fmla="*/ 0 w 527760"/>
                              <a:gd name="textAreaRight" fmla="*/ 528120 w 527760"/>
                              <a:gd name="textAreaTop" fmla="*/ 0 h 153360"/>
                              <a:gd name="textAreaBottom" fmla="*/ 15372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6592680"/>
                            <a:ext cx="1033920" cy="309240"/>
                          </a:xfrm>
                          <a:custGeom>
                            <a:avLst/>
                            <a:gdLst>
                              <a:gd name="textAreaLeft" fmla="*/ 0 w 586080"/>
                              <a:gd name="textAreaRight" fmla="*/ 586440 w 586080"/>
                              <a:gd name="textAreaTop" fmla="*/ 0 h 175320"/>
                              <a:gd name="textAreaBottom" fmla="*/ 17532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5199480"/>
                            <a:ext cx="990720" cy="290160"/>
                          </a:xfrm>
                          <a:custGeom>
                            <a:avLst/>
                            <a:gdLst>
                              <a:gd name="textAreaLeft" fmla="*/ 0 w 561600"/>
                              <a:gd name="textAreaRight" fmla="*/ 561960 w 56160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упен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636080"/>
                            <a:ext cx="132408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 «Детств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6592680"/>
                            <a:ext cx="1255320" cy="53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5199480"/>
                            <a:ext cx="123012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аралл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5663520"/>
                            <a:ext cx="92196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лас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5547240"/>
                            <a:ext cx="67500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И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5663520"/>
                            <a:ext cx="70920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7405200"/>
                            <a:ext cx="54684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360" y="4503600"/>
                            <a:ext cx="307800" cy="2901960"/>
                          </a:xfrm>
                          <a:prstGeom prst="upDownArrow">
                            <a:avLst>
                              <a:gd name="adj1" fmla="val 50000"/>
                              <a:gd name="adj2" fmla="val 187688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387320"/>
                            <a:ext cx="187056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-предмет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5083200"/>
                            <a:ext cx="187056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259440"/>
                            <a:ext cx="159768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-психологическа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5040" y="3341880"/>
                            <a:ext cx="129852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овый цен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5779800"/>
                            <a:ext cx="1870560" cy="92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ичные команды педагогов по организации предпрофильной подготовки обучаю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6941160"/>
                            <a:ext cx="180216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 творческие груп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7753320"/>
                            <a:ext cx="186228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модерато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328560"/>
                            <a:ext cx="62352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08240" y="311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8600" y="330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3240" y="335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5680" y="419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2400" y="439920"/>
                            <a:ext cx="0" cy="17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439920"/>
                            <a:ext cx="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369080"/>
                            <a:ext cx="34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181240"/>
                            <a:ext cx="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11040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7720" y="3922560"/>
                            <a:ext cx="184464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844640" cy="34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880" y="0"/>
                              <a:ext cx="16394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ское самоуправ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-29.7pt;width:433.8pt;height:735.3pt" coordorigin="193,-594" coordsize="8676,14706">
                <v:roundrect id="shape_0" stroked="t" o:allowincell="f" style="position:absolute;left:193;top:-594;width:8675;height:147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92d050" weight="9360" joinstyle="miter" endcap="flat"/>
                  <v:shadow on="t" obscured="f" color="#92d050"/>
                  <w10:wrap type="none"/>
                </v:roundrect>
                <v:roundrect id="shape_0" fillcolor="#ffcc00" stroked="t" o:allowincell="f" style="position:absolute;left:3214;top:-331;width:2313;height: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92d050" weight="9360" joinstyle="miter" endcap="flat"/>
                  <v:shadow on="t" obscured="f" color="#92d050"/>
                  <w10:wrap type="none"/>
                </v:roundrect>
                <v:roundrect id="shape_0" fillcolor="#fde9d9" stroked="t" o:allowincell="f" style="position:absolute;left:677;top:464;width:2098;height:7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#021626"/>
                  <v:stroke color="#92d050" weight="9360" joinstyle="miter" endcap="flat"/>
                  <v:shadow on="t" obscured="f" color="#92d050"/>
                  <w10:wrap type="none"/>
                </v:roundrect>
                <v:roundrect id="shape_0" fillcolor="#fde9d9" stroked="t" o:allowincell="f" style="position:absolute;left:3098;top:464;width:2246;height:9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021626"/>
                  <v:stroke color="#92d050" weight="9360" joinstyle="miter" endcap="flat"/>
                  <v:shadow on="t" obscured="f" color="#92d050"/>
                  <w10:wrap type="none"/>
                </v:roundrect>
                <v:roundrect id="shape_0" fillcolor="#fde9d9" stroked="t" o:allowincell="f" style="position:absolute;left:5681;top:464;width:2878;height:9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</w:txbxContent>
                  </v:textbox>
                  <v:fill o:detectmouseclick="t" type="solid" color2="#021626"/>
                  <v:stroke color="#92d050" weight="9360" joinstyle="miter" endcap="flat"/>
                  <v:shadow on="t" obscured="f" color="#92d050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28;top: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7;top:4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5;top:4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0;top:6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fde9d9" stroked="t" o:allowincell="f" style="position:absolute;left:516;top:1928;width:2407;height:7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#021626"/>
                  <v:stroke color="#92d050" weight="9360" joinstyle="miter" endcap="flat"/>
                  <v:shadow on="t" obscured="f" color="#92d050"/>
                  <w10:wrap type="none"/>
                </v:roundrect>
                <v:roundrect id="shape_0" fillcolor="#fde9d9" stroked="t" o:allowincell="f" style="position:absolute;left:3421;top:1928;width:2219;height:7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#021626"/>
                  <v:stroke color="#92d050" weight="9360" joinstyle="miter" endcap="flat"/>
                  <v:shadow on="t" obscured="f" color="#92d050"/>
                  <w10:wrap type="none"/>
                </v:roundrect>
                <v:roundrect id="shape_0" fillcolor="#fde9d9" stroked="t" o:allowincell="f" style="position:absolute;left:6165;top:1928;width:2313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НМР</w:t>
                        </w:r>
                      </w:p>
                    </w:txbxContent>
                  </v:textbox>
                  <v:fill o:detectmouseclick="t" type="solid" color2="#021626"/>
                  <v:stroke color="#92d050" weight="9360" joinstyle="miter" endcap="flat"/>
                  <v:shadow on="t" obscured="f" color="#92d050"/>
                  <w10:wrap type="none"/>
                </v:roundrect>
                <v:roundrect id="shape_0" fillcolor="#fde9d9" stroked="t" o:allowincell="f" style="position:absolute;left:354;top:3208;width:2407;height:7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АХЧ</w:t>
                        </w:r>
                      </w:p>
                    </w:txbxContent>
                  </v:textbox>
                  <v:fill o:detectmouseclick="t" type="solid" color2="#021626"/>
                  <v:stroke color="#92d050" weight="9360" joinstyle="miter" endcap="flat"/>
                  <v:shadow on="t" obscured="f" color="#92d050"/>
                  <w10:wrap type="none"/>
                </v:roundrect>
                <v:roundrect id="shape_0" fillcolor="#fde9d9" stroked="t" o:allowincell="f" style="position:absolute;left:2937;top:3208;width:3133;height:7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92d050" weight="9360" joinstyle="miter" endcap="flat"/>
                  <v:shadow on="t" obscured="f" color="#92d050"/>
                  <w10:wrap type="none"/>
                </v:roundrect>
                <v:roundrect id="shape_0" fillcolor="#fde9d9" stroked="t" o:allowincell="f" style="position:absolute;left:6327;top:3208;width:2213;height:9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й консультант</w:t>
                        </w:r>
                      </w:p>
                    </w:txbxContent>
                  </v:textbox>
                  <v:fill o:detectmouseclick="t" type="solid" color2="#021626"/>
                  <v:stroke color="#92d050" weight="9360" joinstyle="miter" endcap="flat"/>
                  <v:shadow on="t" obscured="f" color="#92d050"/>
                  <w10:wrap type="none"/>
                </v:roundrect>
                <v:shape id="shape_0" stroked="t" o:allowincell="f" style="position:absolute;left:1807;top:19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0;top:19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6;top:19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5;top:28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8;top:31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1;top:31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6;top:31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ffff99" stroked="t" o:allowincell="f" style="position:absolute;left:470;top:6507;width:3469;height:70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92d050" weight="9360" joinstyle="miter" endcap="flat"/>
                  <v:shadow on="t" obscured="f" color="#92d050"/>
                  <w10:wrap type="none"/>
                </v:round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ffccff" stroked="t" o:allowincell="f" style="position:absolute;left:4153;top:6707;width:1465;height:425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ь</w:t>
                        </w:r>
                      </w:p>
                    </w:txbxContent>
                  </v:textbox>
                  <v:fill o:detectmouseclick="t" type="solid" color2="#003300"/>
                  <v:stroke color="#ccffcc" weight="9360" joinstyle="miter" endcap="flat"/>
                  <v:shadow on="t" obscured="f" color="#92d050"/>
                  <w10:wrap type="none"/>
                </v:shape>
                <v:shape id="shape_0" fillcolor="#ffccff" stroked="t" o:allowincell="f" style="position:absolute;left:4067;top:9788;width:1627;height:486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ь</w:t>
                        </w:r>
                      </w:p>
                    </w:txbxContent>
                  </v:textbox>
                  <v:fill o:detectmouseclick="t" type="solid" color2="#003300"/>
                  <v:stroke color="#ccffcc" weight="9360" joinstyle="miter" endcap="flat"/>
                  <v:shadow on="t" obscured="f" color="#92d050"/>
                  <w10:wrap type="none"/>
                </v:shape>
                <v:shape id="shape_0" fillcolor="#ffccff" stroked="t" o:allowincell="f" style="position:absolute;left:4067;top:7594;width:1559;height:456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упень </w:t>
                        </w:r>
                      </w:p>
                    </w:txbxContent>
                  </v:textbox>
                  <v:fill o:detectmouseclick="t" type="solid" color2="#003300"/>
                  <v:stroke color="#ccffcc" weight="9360" joinstyle="miter" endcap="flat"/>
                  <v:shadow on="t" obscured="f" color="#92d050"/>
                  <w10:wrap type="none"/>
                </v:shape>
                <v:roundrect id="shape_0" fillcolor="#ffff99" stroked="t" o:allowincell="f" style="position:absolute;left:5773;top:6707;width:2084;height: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а «Детство»</w:t>
                        </w:r>
                      </w:p>
                    </w:txbxContent>
                  </v:textbox>
                  <v:fill o:detectmouseclick="t" type="solid" color2="#000066"/>
                  <v:stroke color="#92d050" weight="9360" joinstyle="miter" endcap="flat"/>
                  <v:shadow on="t" obscured="f" color="#92d050"/>
                  <w10:wrap type="none"/>
                </v:roundrect>
                <v:roundrect id="shape_0" fillcolor="#ffff99" stroked="t" o:allowincell="f" style="position:absolute;left:5681;top:9788;width:1976;height:8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#000066"/>
                  <v:stroke color="#92d050" weight="9360" joinstyle="miter" endcap="flat"/>
                  <v:shadow on="t" obscured="f" color="#92d050"/>
                  <w10:wrap type="none"/>
                </v:roundrect>
                <v:roundrect id="shape_0" fillcolor="#ffff99" stroked="t" o:allowincell="f" style="position:absolute;left:5681;top:7594;width:1936;height:5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араллели</w:t>
                        </w:r>
                      </w:p>
                    </w:txbxContent>
                  </v:textbox>
                  <v:fill o:detectmouseclick="t" type="solid" color2="#000066"/>
                  <v:stroke color="#92d050" weight="9360" joinstyle="miter" endcap="flat"/>
                  <v:shadow on="t" obscured="f" color="#92d050"/>
                  <w10:wrap type="none"/>
                </v:roundrect>
                <v:roundrect id="shape_0" fillcolor="#ffff99" stroked="t" o:allowincell="f" style="position:absolute;left:6650;top:8325;width:1451;height:7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ласса</w:t>
                        </w:r>
                      </w:p>
                    </w:txbxContent>
                  </v:textbox>
                  <v:fill o:detectmouseclick="t" type="solid" color2="#000066"/>
                  <v:stroke color="#92d050" weight="9360" joinstyle="miter" endcap="flat"/>
                  <v:shadow on="t" obscured="f" color="#92d050"/>
                  <w10:wrap type="none"/>
                </v:roundrect>
                <v:roundrect id="shape_0" fillcolor="#ffff99" stroked="t" o:allowincell="f" style="position:absolute;left:4228;top:8142;width:1062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ИД</w:t>
                        </w:r>
                      </w:p>
                    </w:txbxContent>
                  </v:textbox>
                  <v:fill o:detectmouseclick="t" type="solid" color2="#000066"/>
                  <v:stroke color="#92d050" weight="9360" joinstyle="miter" endcap="flat"/>
                  <v:shadow on="t" obscured="f" color="#92d050"/>
                  <w10:wrap type="none"/>
                </v:roundrect>
                <v:roundrect id="shape_0" fillcolor="#ffff99" stroked="t" o:allowincell="f" style="position:absolute;left:5357;top:8325;width:1116;height: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П</w:t>
                        </w:r>
                      </w:p>
                    </w:txbxContent>
                  </v:textbox>
                  <v:fill o:detectmouseclick="t" type="solid" color2="#000066"/>
                  <v:stroke color="#92d050" weight="9360" joinstyle="miter" endcap="flat"/>
                  <v:shadow on="t" obscured="f" color="#92d050"/>
                  <w10:wrap type="none"/>
                </v:roundrect>
                <v:roundrect id="shape_0" fillcolor="#ffff99" stroked="t" o:allowincell="f" style="position:absolute;left:6327;top:11068;width:860;height: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У</w:t>
                        </w:r>
                      </w:p>
                    </w:txbxContent>
                  </v:textbox>
                  <v:fill o:detectmouseclick="t" type="solid" color2="#000066"/>
                  <v:stroke color="#92d050" weight="9360" joinstyle="miter" endcap="flat"/>
                  <v:shadow on="t" obscured="f" color="#92d050"/>
                  <w10:wrap type="none"/>
                </v:roundrect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ffccff" stroked="t" o:allowincell="f" style="position:absolute;left:8102;top:6498;width:484;height:4569;mso-wrap-style:none;v-text-anchor:middle" type="_x0000_t70">
                  <v:fill o:detectmouseclick="t" type="solid" color2="#003300"/>
                  <v:stroke color="#ccffcc" weight="9360" joinstyle="miter" endcap="flat"/>
                  <v:shadow on="t" obscured="f" color="#92d050"/>
                  <w10:wrap type="none"/>
                </v:shape>
                <v:roundrect id="shape_0" fillcolor="#d6e3bc" stroked="t" o:allowincell="f" style="position:absolute;left:677;top:6315;width:2945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-предметников</w:t>
                        </w:r>
                      </w:p>
                    </w:txbxContent>
                  </v:textbox>
                  <v:fill o:detectmouseclick="t" type="solid" color2="#291c43"/>
                  <v:stroke color="#92d050" weight="9360" joinstyle="miter" endcap="flat"/>
                  <w10:wrap type="none"/>
                </v:roundrect>
                <v:roundrect id="shape_0" fillcolor="#d6e3bc" stroked="t" o:allowincell="f" style="position:absolute;left:677;top:7411;width:2945;height:7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291c43"/>
                  <v:stroke color="#92d050" weight="9360" joinstyle="miter" endcap="flat"/>
                  <w10:wrap type="none"/>
                </v:roundrect>
                <v:roundrect id="shape_0" fillcolor="#d6e3bc" stroked="t" o:allowincell="f" style="position:absolute;left:241;top:4539;width:2515;height:1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-психологическа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#291c43"/>
                  <v:stroke color="#92d050" weight="9360" joinstyle="miter" endcap="flat"/>
                  <v:shadow on="t" obscured="f" color="#92d050"/>
                  <w10:wrap type="none"/>
                </v:roundrect>
                <v:roundrect id="shape_0" fillcolor="#d6e3bc" stroked="t" o:allowincell="f" style="position:absolute;left:3744;top:4669;width:2044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овый центр</w:t>
                        </w:r>
                      </w:p>
                    </w:txbxContent>
                  </v:textbox>
                  <v:fill o:detectmouseclick="t" type="solid" color2="#291c43"/>
                  <v:stroke color="#92d050" weight="9360" joinstyle="miter" endcap="flat"/>
                  <v:shadow on="t" obscured="f" color="#92d050"/>
                  <w10:wrap type="none"/>
                </v:roundrect>
                <v:roundrect id="shape_0" fillcolor="#d6e3bc" stroked="t" o:allowincell="f" style="position:absolute;left:677;top:8508;width:2945;height:1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ичные команды педагогов по организации предпрофильной подготовки обучающихся</w:t>
                        </w:r>
                      </w:p>
                    </w:txbxContent>
                  </v:textbox>
                  <v:fill o:detectmouseclick="t" type="solid" color2="#291c43"/>
                  <v:stroke color="#92d050" weight="9360" joinstyle="miter" endcap="flat"/>
                  <w10:wrap type="none"/>
                </v:roundrect>
                <v:roundrect id="shape_0" fillcolor="#d6e3bc" stroked="t" o:allowincell="f" style="position:absolute;left:677;top:10337;width:2837;height:8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 творческие группы</w:t>
                        </w:r>
                      </w:p>
                    </w:txbxContent>
                  </v:textbox>
                  <v:fill o:detectmouseclick="t" type="solid" color2="#291c43"/>
                  <v:stroke color="#92d050" weight="9360" joinstyle="miter" endcap="flat"/>
                  <w10:wrap type="none"/>
                </v:roundrect>
                <v:roundrect id="shape_0" fillcolor="#d6e3bc" stroked="t" o:allowincell="f" style="position:absolute;left:677;top:11616;width:2932;height:7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модераторов</w:t>
                        </w:r>
                      </w:p>
                    </w:txbxContent>
                  </v:textbox>
                  <v:fill o:detectmouseclick="t" type="solid" color2="#291c43"/>
                  <v:stroke color="#92d050" weight="9360" joinstyle="miter" endcap="flat"/>
                  <w10:wrap type="none"/>
                </v:roundrect>
                <v:roundrect id="shape_0" fillcolor="#d6e3bc" stroked="t" o:allowincell="f" style="position:absolute;left:7393;top:4648;width:981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type="solid" color2="#291c43"/>
                  <v:stroke color="#92d050" weight="9360" joinstyle="miter" endcap="flat"/>
                  <v:shadow on="t" obscured="f" color="#92d050"/>
                  <w10:wrap type="none"/>
                </v:roundrect>
                <v:shape id="shape_0" stroked="t" o:allowincell="f" style="position:absolute;left:7922;top:43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3;top:46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5;top:46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60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937,99" to="2937,2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99" to="5520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7,1562" to="7294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5,2841" to="6165,4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4,4304" to="1484,4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97;top:5583;width:2905;height:547">
                  <v:roundrect id="shape_0" fillcolor="yellow" stroked="t" o:allowincell="f" style="position:absolute;left:5197;top:5584;width:2904;height:546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57;top:5583;width:258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ское самоуправл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/>
      </w:pPr>
      <w:r>
        <w:rPr/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Bserpurlitem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Особенности образовательного процесс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образовательных программ по ступеням обуч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2490"/>
        <w:gridCol w:w="1993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ый  срок  освоения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ая  общеобразовательная  программа  начального  общего 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ое  общее  образ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 года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ая  общеобразовательная  программа основного  общего 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 общее  образ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 лет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ая  общеобразовательная  программа среднего  (полного)  общего 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 (полное)  общее  образ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 года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программы дополнительного образования детей следующих направленностей: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- социально-педагог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- художественно-эсте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- эколого-биолог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культуролог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 образ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 до  5  ле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Школа  является  общеобразовательным  учреждением,    реализующим  программы начального  общего,  основного  общего  и  среднего  (полного)  общего  образования.   Деятельность учреждения осуществляется согласно </w:t>
      </w:r>
      <w:hyperlink r:id="rId4">
        <w:r>
          <w:rPr>
            <w:rStyle w:val="InternetLink"/>
            <w:color w:val="000000"/>
            <w:u w:val="none"/>
          </w:rPr>
          <w:t>образовательной программе школы</w:t>
        </w:r>
      </w:hyperlink>
      <w:r>
        <w:rPr/>
        <w:t xml:space="preserve">. 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>С 1 сентября 2011 года все образовательные учреждения России и наша школа, в том числе перешли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учающиеся 1-х классов занимаются по УМК «Перспективная начальная школа», «Школа России», развивающая система Л.В. Занкова. Работа по данным УМК даёт возможность определить для каждого ученика собственную траекторию образования; открывает возможности изменений форм организации урока: от фронтальной до работы в парах, группах.</w:t>
      </w:r>
    </w:p>
    <w:p>
      <w:pPr>
        <w:pStyle w:val="Normal"/>
        <w:ind w:firstLine="709"/>
        <w:jc w:val="both"/>
        <w:rPr/>
      </w:pPr>
      <w:r>
        <w:rPr/>
        <w:t xml:space="preserve">В 9 классе в целях подготовки обучающихся к осознанному выбору дальнейшей формы и профиля обучения организована предпрофильная подготовка, которая состоит из нескольких элементов: урок «Предпрофильная подготовка», индивидуальное консультирование, профориентационное тестировани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фильное обучение в школе осуществляется через профильные группы и  индивидуальные учебные планы, что позволяет за счет изменений в структуре, содержании и организации образовательного процесса более полно учитывать интересы, склонности и способности обучающихся в соответствии с их профессиональными и личностными потребностями.</w:t>
      </w:r>
    </w:p>
    <w:p>
      <w:pPr>
        <w:pStyle w:val="Normal"/>
        <w:ind w:firstLine="567"/>
        <w:jc w:val="both"/>
        <w:rPr/>
      </w:pPr>
      <w:r>
        <w:rPr/>
        <w:t xml:space="preserve">В 2011-2012 учебном году  в старшей школе были реализованы программы профильного уровня по математике, русскому языку, химии, биологии, физике. Кроме профильных предметов, школьники  самостоятельно выбирали элективные курсы, практикумы в интересующих их областях.     </w:t>
      </w:r>
    </w:p>
    <w:p>
      <w:pPr>
        <w:pStyle w:val="Normal"/>
        <w:ind w:firstLine="567"/>
        <w:jc w:val="both"/>
        <w:rPr/>
      </w:pPr>
      <w:r>
        <w:rPr/>
        <w:t xml:space="preserve">Учебный план школы содержит элементы преемственности с учебными планами предшествующих лет с тем, чтобы максимально полно продолжить логику и последовательность маршрутизации и специализации классов, сохранить и разви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разовательные услуги.</w:t>
      </w:r>
    </w:p>
    <w:p>
      <w:pPr>
        <w:pStyle w:val="Normal"/>
        <w:ind w:firstLine="708"/>
        <w:jc w:val="both"/>
        <w:rPr/>
      </w:pPr>
      <w:r>
        <w:rPr/>
        <w:t xml:space="preserve">С целью расширения спектра образовательных услуг для населения в школе осуществляется предоставление  дополнительных образовательных услуг на платной основе. Анализ спроса на  их виды  показал, что наиболее востребованы курсы по подготовке детей к школе,  коррекции звукопроизношения у дошкольников  и младших школьников,  практикумы по отдельным предметам, позволяющие  </w:t>
      </w:r>
      <w:r>
        <w:rPr>
          <w:color w:val="000000"/>
          <w:spacing w:val="-3"/>
        </w:rPr>
        <w:t>обеспечить потребность обучающихся в отработке практиконаправленных компетенций  в интересующей их  области знаний.</w:t>
      </w:r>
    </w:p>
    <w:p>
      <w:pPr>
        <w:pStyle w:val="Normal"/>
        <w:jc w:val="both"/>
        <w:rPr/>
      </w:pPr>
      <w:r>
        <w:rPr/>
        <w:tab/>
        <w:t xml:space="preserve">На основании заявок родителей формируются учебные группы с учетом имеющегося кадрового обеспечения учебного процесса и материально – технической базы  школы.   Продолжительность занятий  в группах и их количество определяются учебной программой  и заказом потребителей. Количественный состав групп позволяет вести эффективную образовательную деятельность. Нормативно-правовая документация по оказанию платных дополнительных образовательных услуг соответствует требованиям.   </w:t>
      </w:r>
    </w:p>
    <w:p>
      <w:pPr>
        <w:pStyle w:val="Normal"/>
        <w:jc w:val="center"/>
        <w:rPr/>
      </w:pPr>
      <w:r>
        <w:rPr>
          <w:b/>
        </w:rPr>
        <w:t>Организация изучения иностранных язык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образовательном учреждении обучающимся предоставляется возможность изучать английский язык или немецкий язык со 2 класса. Учитывая специфику предмета, учебным планом предусматривается деление классов на подгруппы.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16"/>
        <w:gridCol w:w="1878"/>
        <w:gridCol w:w="1116"/>
        <w:gridCol w:w="2003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, в которых</w:t>
            </w:r>
          </w:p>
          <w:p>
            <w:pPr>
              <w:pStyle w:val="Normal"/>
              <w:jc w:val="both"/>
              <w:rPr/>
            </w:pPr>
            <w:r>
              <w:rPr/>
              <w:t>преподаются иностранные языки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руп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руп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(12) клас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сумма строк 01-0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ав детей на обучение на родном (нерусском) языке и изучение родного язы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дети, обучающиеся в школе, являются русскоязычными В школе нет необходимости вести обучение на родном (нерусском)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ализация Национальной образовательной инициативы «Наша новая школа», потребовала обновления содержания образования, а значит поиск технологий, форм, обучения, которые дают возможность их оптимального освоения.  </w:t>
      </w:r>
    </w:p>
    <w:p>
      <w:pPr>
        <w:pStyle w:val="Normal"/>
        <w:ind w:firstLine="360"/>
        <w:jc w:val="both"/>
        <w:rPr/>
      </w:pPr>
      <w:r>
        <w:rPr/>
        <w:t>Педагогами школы в процессе обучения реализуются следующие образовательные технологии:</w:t>
      </w:r>
    </w:p>
    <w:tbl>
      <w:tblPr>
        <w:tblW w:w="9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923"/>
        <w:gridCol w:w="20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Образователь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Це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Сущ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20"/>
              </w:rPr>
            </w:pPr>
            <w:r>
              <w:rPr>
                <w:spacing w:val="20"/>
              </w:rPr>
              <w:t>Механизм реал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Развивающее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pacing w:val="20"/>
              </w:rPr>
            </w:pPr>
            <w:r>
              <w:rPr>
                <w:rStyle w:val="StrongEmphasis"/>
                <w:b w:val="false"/>
              </w:rPr>
              <w:t>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ее способностей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учебного процесса на потенциальные возможности человека и их реализацию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емых в различные виды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фференцированное обу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выявления задатков, развития интересов и способностей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ограммного материала на различных планируемых уровнях, но не ниже обязательного (стандарт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ндивидуального обучения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28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блемное </w:t>
            </w:r>
          </w:p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у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, творческой самостоятельности обучающихся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е и целенаправленное выдвижение перед обучающимися познавательных задач, разрешая которые обучаемые активно усваивают знания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е методы; постановка познавательных задач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активизировать познавательную деятельность обучающихся, рационально организовать учебный процесс, повысить эффективность урок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, поиск информации в Интернет, расширяют возможность развития познавательной активности обучающихс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 информационными ресурс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ология </w:t>
            </w:r>
          </w:p>
          <w:p>
            <w:pPr>
              <w:pStyle w:val="Style110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ектного</w:t>
            </w:r>
          </w:p>
          <w:p>
            <w:pPr>
              <w:pStyle w:val="Style110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, творческой активности, умение работать с информацией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индивидуализировать учебный процесс, дает возможность ребенку проявить самостоятельность в планировании, организации и контроле своей деятельно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самостоятельной работы, продуктивного обуч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гровые </w:t>
            </w:r>
          </w:p>
          <w:p>
            <w:pPr>
              <w:pStyle w:val="Style11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личностно-деятельного характера усвоения знаний, навыков, умений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познавательная деятельность, направленная на поиск, обработку, усвоение учебной информаци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методы вовлечения обучаемых в творческую деятельность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о ориентирован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, бесконфликтных и безопасных условий  развития личности, реализации ее природных потенциало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гибкую систему организации учебных занятий с учетом индивидуальных особенностей обучаемы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учение развитию критического</w:t>
            </w:r>
          </w:p>
          <w:p>
            <w:pPr>
              <w:pStyle w:val="Style11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ыш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звитие критического мышления посредством интерактивного включения обучающихся в образовательный процесс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ставить новые вопросы, вырабатывать разнообразные аргументы, принимать независимые продуманные решения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методы обучения; вовлечение учащихся в различные виды деятельности; соблюдение трех этапов реализации технологии: вызов (актуализация субъектного опыта); осмысление; рефлексия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ульное обу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ибкости, приспособление его к индивидуальным потребностям личности, уровню его базовой подготовк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с индивидуальной учебной программо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подход, индивидуальный темп обуч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ехнология «Портфолио»</w:t>
            </w:r>
          </w:p>
          <w:p>
            <w:pPr>
              <w:pStyle w:val="Normal"/>
              <w:spacing w:before="0" w:after="0"/>
              <w:jc w:val="both"/>
              <w:rPr>
                <w:spacing w:val="20"/>
                <w:lang w:val="ru-RU" w:eastAsia="ru-RU"/>
              </w:rPr>
            </w:pPr>
            <w:r>
              <w:rPr>
                <w:spacing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20"/>
              </w:rPr>
            </w:pPr>
            <w:r>
              <w:rPr/>
              <w:t>Позволяет вести оценку достижений   всех трех групп результатов образования: личностных, метапредметных и предметных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ительная система результатов обучения</w:t>
            </w:r>
          </w:p>
          <w:p>
            <w:pPr>
              <w:pStyle w:val="Normal"/>
              <w:spacing w:before="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бора и обработки данной информации</w:t>
            </w:r>
          </w:p>
          <w:p>
            <w:pPr>
              <w:pStyle w:val="Normal"/>
              <w:spacing w:before="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доровьесберегающи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20"/>
              </w:rPr>
            </w:pPr>
            <w:r>
              <w:rPr/>
              <w:t>Сформировать компетентности по здоровому образу жизн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pacing w:val="20"/>
              </w:rPr>
            </w:pPr>
            <w:r>
              <w:rPr/>
              <w:t>Создавать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формы и методы обуч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воспитательной деятельности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Внеурочная  работа с обучающимися   направлена на </w:t>
      </w:r>
      <w:r>
        <w:rPr>
          <w:b/>
          <w:i/>
        </w:rPr>
        <w:t>формирование</w:t>
      </w:r>
      <w:r>
        <w:rPr/>
        <w:t xml:space="preserve"> </w:t>
      </w:r>
      <w:r>
        <w:rPr>
          <w:b/>
          <w:i/>
        </w:rPr>
        <w:t>человека, способного строить собственную жизнь, умеющего решать проблемы и адаптироваться в современных социальных условиях.</w:t>
      </w:r>
    </w:p>
    <w:p>
      <w:pPr>
        <w:pStyle w:val="Normal"/>
        <w:ind w:firstLine="709"/>
        <w:jc w:val="both"/>
        <w:rPr/>
      </w:pPr>
      <w:r>
        <w:rPr/>
        <w:t>Для реализации поставленной цели сформулированы следующие задачи воспитательной деятельности: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созданию условий для положительной мотивации к обучению;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систему мероприятий, позволяющих осуществлять комплексное сопровождение и всестороннее раскрытие всего спектра природного потенциала детей;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жизненное и профессиональное самоопределение подростка;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применять педагогические средства, необходимые не только для формирования знаний, умений, но и достаточные для стимулирования обучаемых к здоровому образу жизни;</w:t>
      </w:r>
    </w:p>
    <w:p>
      <w:pPr>
        <w:pStyle w:val="Style22"/>
        <w:numPr>
          <w:ilvl w:val="0"/>
          <w:numId w:val="1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созданию единого воспитательного пространства «родители – дети - учителя»;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воспитательные усилия при организации коррекционно-реабилитационной работы с обучающимися с привлечением необходимых специалистов, специализированных учреждений, центров, служб.</w:t>
      </w:r>
    </w:p>
    <w:p>
      <w:pPr>
        <w:pStyle w:val="Normal"/>
        <w:ind w:left="709" w:hanging="0"/>
        <w:jc w:val="both"/>
        <w:rPr/>
      </w:pPr>
      <w:r>
        <w:rPr/>
        <w:t>Приоритетными направлениями в работе педагогического коллектива стали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1. </w:t>
      </w:r>
      <w:r>
        <w:rPr/>
        <w:t>Воспитание познавательных интересов.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i/>
        </w:rPr>
        <w:t xml:space="preserve">2. </w:t>
      </w:r>
      <w:r>
        <w:rPr/>
        <w:t>Гражданско-патриотическое, трудовое, духовно-нравственное, экологическое направлени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3. </w:t>
      </w:r>
      <w:r>
        <w:rPr/>
        <w:t xml:space="preserve">Развитие творческих и коммуникативных способностей, инициативы школьников, способностей и ключевых компетенций. </w:t>
      </w:r>
    </w:p>
    <w:p>
      <w:pPr>
        <w:pStyle w:val="Normal"/>
        <w:ind w:firstLine="709"/>
        <w:jc w:val="both"/>
        <w:rPr/>
      </w:pPr>
      <w:r>
        <w:rPr/>
        <w:t>4.  Организация работы по здоровьесбережению школьников.</w:t>
      </w:r>
    </w:p>
    <w:p>
      <w:pPr>
        <w:pStyle w:val="Normal"/>
        <w:ind w:firstLine="709"/>
        <w:jc w:val="both"/>
        <w:rPr/>
      </w:pPr>
      <w:r>
        <w:rPr/>
        <w:t>5. Организация профилактической работы (детского дорожно-транспортного травматизма; правонарушений, бродяжничества, безнадзорности, асоциального поведения, наркотизма).</w:t>
      </w:r>
    </w:p>
    <w:p>
      <w:pPr>
        <w:pStyle w:val="Normal"/>
        <w:ind w:firstLine="709"/>
        <w:jc w:val="both"/>
        <w:rPr/>
      </w:pPr>
      <w:r>
        <w:rPr/>
        <w:t>6.  Взаимодействие с родительской общественностью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1.</w:t>
      </w:r>
      <w:r>
        <w:rPr>
          <w:b/>
        </w:rPr>
        <w:t>Воспитание познавательных интерес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осуществлялось в рамках локальных программ «Учение», «Одаренные дет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1.1 Целевая установка программы «Учение»- </w:t>
      </w:r>
      <w:r>
        <w:rPr/>
        <w:t>повышение мотивации обучения, осознание ребенком или подростком необходимости учения.</w:t>
      </w:r>
    </w:p>
    <w:p>
      <w:pPr>
        <w:pStyle w:val="Normal"/>
        <w:ind w:firstLine="709"/>
        <w:jc w:val="both"/>
        <w:rPr/>
      </w:pPr>
      <w:r>
        <w:rPr/>
        <w:t>Содержание работы осуществлялось  по направлениям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бота с обучающимися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консультирование обучающихся по предметам, вызывающим трудности в обучении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организация и проведение внеклассной работы: участие в общешкольных, районных, городских  областных и дистанционных олимпиадах, в том числе «Русский медвежонок», «Зимние интеллектуальные игры», «Портфолио» и т.д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проведение традиционных мероприятий: День знаний, Посвящение в Занковцы, месячник «Светофор», Неделя правовых знаний, Дни русского язы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привлечение участников коллективов дополнительного образования для проведения праздников «Прощай осень золотая», «Масленица» и д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организация и проведение профилактической работы по реализации Федерального Закона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организация занятости обучающихся во внеурочное врем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бота с родител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проведение общешкольных и классных родительских собраний с освещением вопросов модернизации российского образования, повышения мотивации учени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проведение профилактических мероприятий с участием родителей по предупреждению бродяжничества и второгодничества несовершеннолетних: индивидуальные беседы с обучающимися и родителями, индивидуальные занятия педагога-психолога с обучающимися, приглашение родителей на заседание Координационной комиссии (за истекший период рассмотрено 8 персональных дел по вопросу неуспеваемости дет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организация работы родительского комитета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привлечение родителей к участию в рейдах по асоциальным семьям и семьям «трудных» обучающихся (представители родительской общественности совместно с педагогами  посетили 60 семей с целью контроля за соблюдением Закона РФ об образовании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этой работы:</w:t>
      </w:r>
    </w:p>
    <w:p>
      <w:pPr>
        <w:pStyle w:val="Normal"/>
        <w:ind w:firstLine="709"/>
        <w:jc w:val="both"/>
        <w:rPr/>
      </w:pPr>
      <w:r>
        <w:rPr/>
        <w:t>- в школе отсутствуют обучающиеся, длительное время пропускающие занятия без уважительной причины;</w:t>
      </w:r>
    </w:p>
    <w:p>
      <w:pPr>
        <w:pStyle w:val="Normal"/>
        <w:ind w:firstLine="709"/>
        <w:jc w:val="both"/>
        <w:rPr/>
      </w:pPr>
      <w:r>
        <w:rPr/>
        <w:t>- возросла активность детей, связанная с участием в конкурсах, олимпиадах,  в исследовательской рабо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1.2 </w:t>
      </w:r>
      <w:r>
        <w:rPr>
          <w:b/>
        </w:rPr>
        <w:t>Программа «Одареннее дети»</w:t>
      </w:r>
      <w:r>
        <w:rPr/>
        <w:t xml:space="preserve"> нацелена на  создание условий для развития природных задатков и самореализации личности у данной группы обучающихся, т.е. </w:t>
      </w:r>
      <w:r>
        <w:rPr>
          <w:i/>
        </w:rPr>
        <w:t>целью данной</w:t>
      </w:r>
      <w:r>
        <w:rPr/>
        <w:t xml:space="preserve"> программы является формирование эффективной социально-образовательной среды для обучения, воспитания и развития личности потенциально одаренных детей.</w:t>
      </w:r>
    </w:p>
    <w:p>
      <w:pPr>
        <w:pStyle w:val="Normal"/>
        <w:ind w:firstLine="567"/>
        <w:jc w:val="both"/>
        <w:rPr/>
      </w:pPr>
      <w:r>
        <w:rPr/>
        <w:t xml:space="preserve">В 2011/2012 г. продолжилась работа школьного научного общества «Мечтатели» (руководитель Никитина О.А.). Главной целью работы ШНОУ является развитие творческого потенциала обучающихся, углубленное изучение дисциплин, развитие навыков научно-исследовательской работы. Деятельность   НОУ традиционно завершилась школьной научно-практической конференцией  школьников, в рамках которой были подведены итоги учебно-исследовательской и проектной деятельности обучающихся за 2011-2012 учебный год, проведен конкурс работ по секциям. Всего на конкурс было представлено 65 работ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  <w:b/>
        </w:rPr>
        <w:t>Гражданско-патриотическое, трудовое, духовно-нравственное, экологическое направления.</w:t>
      </w:r>
    </w:p>
    <w:p>
      <w:pPr>
        <w:pStyle w:val="Normal"/>
        <w:ind w:firstLine="709"/>
        <w:jc w:val="both"/>
        <w:rPr/>
      </w:pPr>
      <w:r>
        <w:rPr/>
        <w:t>Система патриотического воспитания в школе строится путем формирования внутренних психолого-педагогических компонентов, выступающих носителями понятия «патриотизм» через реализацию программы «Отечество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евая установка программы:</w:t>
      </w:r>
      <w:r>
        <w:rPr/>
        <w:t xml:space="preserve"> формирование у подрастающего поколения высоких нравственных, морально-психологических и этических качеств, среди которых особое значение имеют патриотизм, гражданственность, ответственность за судьбу Отечества и готовность его защищать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 </w:t>
      </w:r>
      <w:r>
        <w:rPr/>
        <w:t>Направления работы: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Информационно-пропагандистская деятельность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>
          <w:b/>
          <w:i/>
        </w:rPr>
        <w:t>Исследовательско-поисковая деятельность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>
          <w:b/>
          <w:i/>
        </w:rPr>
        <w:t xml:space="preserve"> Нравственно-гражданская деятельность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4. Военно-спортивное направление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>
          <w:b/>
          <w:i/>
        </w:rPr>
        <w:t>Туристско-краеведческая деятельность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6. Эстетическое направление, организация досуга обучающихся:</w:t>
      </w:r>
    </w:p>
    <w:p>
      <w:pPr>
        <w:pStyle w:val="Normal"/>
        <w:ind w:firstLine="709"/>
        <w:jc w:val="both"/>
        <w:rPr/>
      </w:pPr>
      <w:r>
        <w:rPr>
          <w:b/>
          <w:i/>
        </w:rPr>
        <w:t>7. Изучение и привитие народных традиций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8. Политико-правовая деятельность</w:t>
      </w:r>
    </w:p>
    <w:p>
      <w:pPr>
        <w:pStyle w:val="Normal"/>
        <w:ind w:firstLine="709"/>
        <w:jc w:val="both"/>
        <w:rPr/>
      </w:pPr>
      <w:r>
        <w:rPr>
          <w:b/>
          <w:i/>
        </w:rPr>
        <w:t>9. Развитие ученического самоуправления (</w:t>
      </w:r>
      <w:r>
        <w:rPr/>
        <w:t>осуществляется через детские объединения: «Область «Детство», Совет старшеклассников, отряд ЮИД, отряд ЮДПД;   обучающиеся привлекаются  к активной работе по планированию, организации и контролю   внеклассной работы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 школе применяются различные формы самоорганизации старшекласснико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1. Досу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 прошедшем учебном году администрацией школы совместно с активом школы были спланированы и проведены   мероприят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линейка, посвященная Дню зна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 </w:t>
      </w:r>
      <w:r>
        <w:rPr/>
        <w:t>-конкурс «Мисс Осень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портивные состязания для обучающихся 1-4 классов «Олимпиада Деда Мороза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роприятия, посвященные 8 мар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развлекательная программа для обучающихся младшей школы в рамках «Дня здоровья» и д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2. Развитие социального творчест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ри помощи актива школы были подготовлены, организованы и проведены социально значимые акции и мероприятия:</w:t>
      </w:r>
    </w:p>
    <w:p>
      <w:pPr>
        <w:pStyle w:val="Normal"/>
        <w:ind w:firstLine="709"/>
        <w:jc w:val="both"/>
        <w:rPr/>
      </w:pPr>
      <w:r>
        <w:rPr/>
        <w:t xml:space="preserve">- акция «Мы с вами, ветераны»  (Поздравления с праздником, встречи, интервью)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классные часы « России славные сыны», посвященные 67 годовщине победы советских войск в Сталинградской битве, «Дню  защитника Отечества» 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  акции «Здорово здоровым быть», «Меняю сигарету на конфету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анкетирование обучающихся «Почему мы курим?», тестирование «Что такое наркотики?»</w:t>
      </w:r>
    </w:p>
    <w:p>
      <w:pPr>
        <w:pStyle w:val="Normal"/>
        <w:ind w:firstLine="709"/>
        <w:jc w:val="both"/>
        <w:rPr/>
      </w:pPr>
      <w:r>
        <w:rPr/>
        <w:t>- выпуск газет: «Шанс», «Память поколений», «Здоровье каждого-здоровье нации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и др.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 экскурсии в школьном Уголке Боевой славы,  поисковая работа, участие в конкурсах и оформление экспозиций Уголка Боевой славы.</w:t>
      </w:r>
    </w:p>
    <w:p>
      <w:pPr>
        <w:pStyle w:val="Normal"/>
        <w:ind w:left="-180" w:firstLine="709"/>
        <w:jc w:val="both"/>
        <w:rPr/>
      </w:pPr>
      <w:r>
        <w:rPr>
          <w:b/>
        </w:rPr>
        <w:t>3. Развитие творческих и коммуникативных способностей, инициативы школьников, способностей и ключевых компетенций</w:t>
      </w:r>
      <w:r>
        <w:rPr/>
        <w:t xml:space="preserve"> обеспечивается в школе в рамках программы «Досуг», через внеурочную деятельность, проведение традиционных коллективных творческих дел, а также через работу объединений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Целевая установка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ind w:left="720" w:firstLine="709"/>
        <w:jc w:val="both"/>
        <w:rPr/>
      </w:pPr>
      <w:r>
        <w:rPr/>
        <w:t>организация свободного времени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ind w:left="720" w:firstLine="709"/>
        <w:jc w:val="both"/>
        <w:rPr/>
      </w:pPr>
      <w:r>
        <w:rPr/>
        <w:t>предупреждение бродяжничества и второгодни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ind w:left="720" w:firstLine="709"/>
        <w:jc w:val="both"/>
        <w:rPr/>
      </w:pPr>
      <w:r>
        <w:rPr/>
        <w:t xml:space="preserve">раскрытие потенциала каждого ребенка  </w:t>
      </w:r>
    </w:p>
    <w:p>
      <w:pPr>
        <w:pStyle w:val="Normal"/>
        <w:ind w:firstLine="709"/>
        <w:jc w:val="both"/>
        <w:rPr/>
      </w:pPr>
      <w:r>
        <w:rPr/>
        <w:t>Занятия в системе дополнительного образования являются источником мотивации учебной деятельности обучающихся, дают им глубокий эмоциональный заряд, который подкрепляется видимым результатом: готовая поделка, сыгранная роль, выступление в художественной самодеятельности, участие в выставке, встреча с интересными людь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Дополнительное образование представлено объединениями  по 3 направленностям:</w:t>
      </w:r>
    </w:p>
    <w:p>
      <w:pPr>
        <w:pStyle w:val="Normal"/>
        <w:ind w:firstLine="709"/>
        <w:jc w:val="both"/>
        <w:rPr/>
      </w:pPr>
      <w:r>
        <w:rPr/>
        <w:t>- художественно-эстетическая;</w:t>
      </w:r>
    </w:p>
    <w:p>
      <w:pPr>
        <w:pStyle w:val="Normal"/>
        <w:ind w:firstLine="709"/>
        <w:jc w:val="both"/>
        <w:rPr/>
      </w:pPr>
      <w:r>
        <w:rPr/>
        <w:t>- социально-педагогическая;</w:t>
      </w:r>
    </w:p>
    <w:p>
      <w:pPr>
        <w:pStyle w:val="Normal"/>
        <w:ind w:firstLine="709"/>
        <w:jc w:val="both"/>
        <w:rPr/>
      </w:pPr>
      <w:r>
        <w:rPr/>
        <w:t>- эколого-биологическая.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00"/>
        <w:gridCol w:w="2859"/>
        <w:gridCol w:w="3387"/>
        <w:gridCol w:w="15"/>
      </w:tblGrid>
      <w:tr>
        <w:trPr>
          <w:trHeight w:val="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39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39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55"/>
              <w:jc w:val="both"/>
              <w:rPr/>
            </w:pPr>
            <w:r>
              <w:rPr/>
              <w:t>Название объеди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Руководитель (Ф.И.О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765"/>
              <w:jc w:val="both"/>
              <w:rPr/>
            </w:pPr>
            <w:r>
              <w:rPr/>
              <w:t>Количество групп/ количество обучающихся</w:t>
            </w:r>
          </w:p>
        </w:tc>
      </w:tr>
      <w:tr>
        <w:trPr>
          <w:trHeight w:val="1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/>
              <w:t>Юный художни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Ковалева О.З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jc w:val="both"/>
              <w:rPr/>
            </w:pPr>
            <w:r>
              <w:rPr/>
              <w:t>3/42</w:t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/>
              <w:t>Вокально-хоровой кружо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Лагунова О. П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jc w:val="both"/>
              <w:rPr/>
            </w:pPr>
            <w:r>
              <w:rPr/>
              <w:t>1/15</w:t>
            </w:r>
          </w:p>
        </w:tc>
      </w:tr>
      <w:tr>
        <w:trPr>
          <w:trHeight w:val="2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/>
              <w:t>Эк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 Е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jc w:val="both"/>
              <w:rPr/>
            </w:pPr>
            <w:r>
              <w:rPr/>
              <w:t>1/15</w:t>
            </w:r>
          </w:p>
        </w:tc>
      </w:tr>
      <w:tr>
        <w:trPr>
          <w:trHeight w:val="5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/>
              <w:t>Обучение жизненно важным навыка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/>
              <w:t>Корсакова М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jc w:val="both"/>
              <w:rPr/>
            </w:pPr>
            <w:r>
              <w:rPr/>
              <w:t>1/15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здоровь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бодина Н.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jc w:val="both"/>
              <w:rPr/>
            </w:pPr>
            <w:r>
              <w:rPr/>
              <w:t>1/15</w:t>
            </w:r>
          </w:p>
        </w:tc>
      </w:tr>
      <w:tr>
        <w:trPr>
          <w:trHeight w:val="2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ОЖи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а Т.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jc w:val="both"/>
              <w:rPr/>
            </w:pPr>
            <w:r>
              <w:rPr/>
              <w:t>1/15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ячо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кина Ю.С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jc w:val="both"/>
              <w:rPr/>
            </w:pPr>
            <w:r>
              <w:rPr/>
              <w:t>1/15</w:t>
            </w:r>
          </w:p>
        </w:tc>
      </w:tr>
      <w:tr>
        <w:trPr>
          <w:trHeight w:val="2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добро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а И.Г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jc w:val="both"/>
              <w:rPr/>
            </w:pPr>
            <w:r>
              <w:rPr/>
              <w:t>1/15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567"/>
              <w:jc w:val="both"/>
              <w:rPr/>
            </w:pPr>
            <w:r>
              <w:rPr/>
              <w:t>10/147</w:t>
            </w:r>
          </w:p>
        </w:tc>
      </w:tr>
    </w:tbl>
    <w:p>
      <w:pPr>
        <w:pStyle w:val="TextBody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Кружки развивают и поддерживают интерес обучающихся к деятельности определенного направления, дают возможность расширить и углубить знания и умения, полученные в процессе обучения. Следует отметить работу  педагогов дополнительного образования Лагуновой О.П., Ковалевой О.З.. Их воспитанники  были неизменными участниками всех школьных мероприятий, участвовали в конкурсах различного уровня. Подопечные руководителя кружка «Экология» Калининой Е.В. по своей инициативе регулярно выпускали «Экологический вестник».</w:t>
      </w:r>
    </w:p>
    <w:p>
      <w:pPr>
        <w:pStyle w:val="Normal"/>
        <w:ind w:firstLine="567"/>
        <w:jc w:val="both"/>
        <w:rPr/>
      </w:pPr>
      <w:r>
        <w:rPr/>
        <w:t xml:space="preserve">В рамках внеурочной деятельности в школе проводились занятия по баскетболу, волейболу, настольному теннису. Спортивные занятия пользовались неизменной популярностью среди школьников. Спортивный зал не пустовал в выходные и каникулярные дни. Занятия посещали более 80 человек. Не пустовал кабинет, оборудованный тренажерами. </w:t>
      </w:r>
    </w:p>
    <w:p>
      <w:pPr>
        <w:pStyle w:val="Normal"/>
        <w:ind w:firstLine="567"/>
        <w:jc w:val="both"/>
        <w:rPr/>
      </w:pPr>
      <w:r>
        <w:rPr/>
        <w:t>Следует отметить, что в школе  организованы все основные виды деятельности обучающихся (коммуникативная, спортивная, трудовая, познавательная, эстетическая, образовательная и т. д.). Педагоги стремятся создать  условия для многогранного развития и социализации каждого обучающегося в свободное от учёбы время. Однако в силу объективных причин (отсутствие актового или концертного зала, рекреации, нехватка кабинетов для организации работы кружков) отсутствует возможность удовлетворить социальный заказ родительской общественности в полной мере. Многие родители и дети хотят посещать кружки в школе.</w:t>
      </w:r>
    </w:p>
    <w:p>
      <w:pPr>
        <w:pStyle w:val="Normal"/>
        <w:jc w:val="center"/>
        <w:rPr/>
      </w:pPr>
      <w:r>
        <w:rPr>
          <w:b/>
        </w:rPr>
        <w:t>Организация внеурочной работы по здоровьесбережению школьник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реализации программы по здоровьесбережению обучающихся  задействованы все службы школы: администрация, педагоги, медицинские работники и технический персонал.</w:t>
      </w:r>
    </w:p>
    <w:p>
      <w:pPr>
        <w:pStyle w:val="Normal"/>
        <w:ind w:firstLine="567"/>
        <w:jc w:val="both"/>
        <w:rPr/>
      </w:pPr>
      <w:r>
        <w:rPr/>
        <w:t>Работа велась по трем направлени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иагностика уровня здоровья обучающихся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 xml:space="preserve">- анкетирование обучающихся: « Как ты считаешь?... Защищен ли ты?» с целью определения степени осознания подростками проблемы физического, психологического, эмоционального насилия в семье; </w:t>
      </w:r>
    </w:p>
    <w:p>
      <w:pPr>
        <w:pStyle w:val="Normal"/>
        <w:ind w:firstLine="709"/>
        <w:jc w:val="both"/>
        <w:rPr/>
      </w:pPr>
      <w:r>
        <w:rPr/>
        <w:t>- анкетирование обучающихся средних и старших классов по выявлению отношения к своему классному руководителю;</w:t>
      </w:r>
    </w:p>
    <w:p>
      <w:pPr>
        <w:pStyle w:val="Normal"/>
        <w:ind w:firstLine="709"/>
        <w:jc w:val="both"/>
        <w:rPr/>
      </w:pPr>
      <w:r>
        <w:rPr/>
        <w:t>- тестирование обучающихся с целью выявления отношения детей к ценности здоровья и здорового образа жизни в рамках проведения всемирного Дня здоровь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участие в городских и районных социологических опросах: обучающихся 9, 10, 11 классов с целью выявления факторов риска наркотизации (октябрь, апрель); мониторинге уровня удовлетворенности качеством образования среди родителей (законных представителей) и обучающихся 7-11 классов муниципальных общеобразовательных учреждений Волгограда с ограниченными возможностями здоровья в рамках конкурса городов России «Город равных возможностей для детей»; мониторинге занятости в первом полугодии 2011/2012 уч.г.; мониторинге качества образовательной деятельности МОУ СОШ № 103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филактика травматизма.</w:t>
      </w:r>
    </w:p>
    <w:p>
      <w:pPr>
        <w:pStyle w:val="Normal"/>
        <w:tabs>
          <w:tab w:val="clear" w:pos="708"/>
          <w:tab w:val="left" w:pos="239" w:leader="none"/>
          <w:tab w:val="left" w:pos="381" w:leader="none"/>
        </w:tabs>
        <w:ind w:left="97" w:firstLine="567"/>
        <w:jc w:val="both"/>
        <w:rPr/>
      </w:pPr>
      <w:r>
        <w:rPr/>
        <w:t xml:space="preserve">- </w:t>
      </w:r>
      <w:r>
        <w:rPr>
          <w:b/>
        </w:rPr>
        <w:t>обучение правилам безопасной жизнедеятельност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Wingdings"/>
        </w:rPr>
        <w:t></w:t>
      </w:r>
      <w:r>
        <w:rPr>
          <w:rFonts w:eastAsia="Times New Roman"/>
        </w:rPr>
        <w:t xml:space="preserve"> </w:t>
      </w:r>
      <w:r>
        <w:rPr/>
        <w:t>разработка программ, курсов по безопасной жизнедеятельности;</w:t>
      </w:r>
    </w:p>
    <w:p>
      <w:pPr>
        <w:pStyle w:val="Normal"/>
        <w:tabs>
          <w:tab w:val="clear" w:pos="708"/>
          <w:tab w:val="left" w:pos="239" w:leader="none"/>
          <w:tab w:val="left" w:pos="381" w:leader="none"/>
        </w:tabs>
        <w:spacing w:before="0" w:after="0"/>
        <w:ind w:left="97" w:firstLine="567"/>
        <w:contextualSpacing/>
        <w:jc w:val="both"/>
        <w:rPr/>
      </w:pPr>
      <w:r>
        <w:rPr>
          <w:rFonts w:eastAsia="Wingdings"/>
        </w:rPr>
        <w:t></w:t>
      </w:r>
      <w:r>
        <w:rPr>
          <w:rFonts w:eastAsia="Times New Roman"/>
        </w:rPr>
        <w:t xml:space="preserve"> </w:t>
      </w:r>
      <w:r>
        <w:rPr/>
        <w:t>реализация программы  для обучающихся 1-11 классов  по ОБЖ ;</w:t>
      </w:r>
    </w:p>
    <w:p>
      <w:pPr>
        <w:pStyle w:val="Normal"/>
        <w:tabs>
          <w:tab w:val="clear" w:pos="708"/>
          <w:tab w:val="left" w:pos="239" w:leader="none"/>
          <w:tab w:val="left" w:pos="381" w:leader="none"/>
        </w:tabs>
        <w:spacing w:before="0" w:after="0"/>
        <w:ind w:left="97" w:firstLine="567"/>
        <w:contextualSpacing/>
        <w:jc w:val="both"/>
        <w:rPr/>
      </w:pPr>
      <w:r>
        <w:rPr>
          <w:rFonts w:eastAsia="Wingdings"/>
        </w:rPr>
        <w:t></w:t>
      </w:r>
      <w:r>
        <w:rPr>
          <w:rFonts w:eastAsia="Times New Roman"/>
        </w:rPr>
        <w:t xml:space="preserve"> </w:t>
      </w:r>
      <w:r>
        <w:rPr/>
        <w:t>проведение тематических классных часов;</w:t>
      </w:r>
    </w:p>
    <w:p>
      <w:pPr>
        <w:pStyle w:val="Normal"/>
        <w:tabs>
          <w:tab w:val="clear" w:pos="708"/>
          <w:tab w:val="left" w:pos="239" w:leader="none"/>
          <w:tab w:val="left" w:pos="381" w:leader="none"/>
        </w:tabs>
        <w:spacing w:before="0" w:after="0"/>
        <w:ind w:left="97" w:firstLine="567"/>
        <w:contextualSpacing/>
        <w:jc w:val="both"/>
        <w:rPr/>
      </w:pPr>
      <w:r>
        <w:rPr>
          <w:rFonts w:eastAsia="Wingdings"/>
        </w:rPr>
        <w:t></w:t>
      </w:r>
      <w:r>
        <w:rPr>
          <w:rFonts w:eastAsia="Times New Roman"/>
        </w:rPr>
        <w:t xml:space="preserve"> </w:t>
      </w:r>
      <w:r>
        <w:rPr/>
        <w:t>инструктажи обучающихся по охране труда и технике безопасности;</w:t>
      </w:r>
    </w:p>
    <w:p>
      <w:pPr>
        <w:pStyle w:val="Normal"/>
        <w:tabs>
          <w:tab w:val="clear" w:pos="708"/>
          <w:tab w:val="left" w:pos="239" w:leader="none"/>
          <w:tab w:val="left" w:pos="381" w:leader="none"/>
        </w:tabs>
        <w:spacing w:before="0" w:after="0"/>
        <w:ind w:left="97" w:firstLine="567"/>
        <w:contextualSpacing/>
        <w:jc w:val="both"/>
        <w:rPr/>
      </w:pPr>
      <w:r>
        <w:rPr>
          <w:rFonts w:eastAsia="Wingdings"/>
        </w:rPr>
        <w:t></w:t>
      </w:r>
      <w:r>
        <w:rPr>
          <w:rFonts w:eastAsia="Times New Roman"/>
        </w:rPr>
        <w:t xml:space="preserve"> </w:t>
      </w:r>
      <w:r>
        <w:rPr/>
        <w:t>практические  занятия по обучению навыкам поведения в экстремальных ситуациях;</w:t>
      </w:r>
    </w:p>
    <w:p>
      <w:pPr>
        <w:pStyle w:val="Normal"/>
        <w:tabs>
          <w:tab w:val="clear" w:pos="708"/>
          <w:tab w:val="left" w:pos="239" w:leader="none"/>
          <w:tab w:val="left" w:pos="381" w:leader="none"/>
        </w:tabs>
        <w:spacing w:before="0" w:after="0"/>
        <w:ind w:left="97" w:firstLine="567"/>
        <w:contextualSpacing/>
        <w:jc w:val="both"/>
        <w:rPr/>
      </w:pPr>
      <w:r>
        <w:rPr>
          <w:rFonts w:eastAsia="Wingdings"/>
        </w:rPr>
        <w:t></w:t>
      </w:r>
      <w:r>
        <w:rPr>
          <w:rFonts w:eastAsia="Times New Roman"/>
        </w:rPr>
        <w:t xml:space="preserve"> </w:t>
      </w:r>
      <w:r>
        <w:rPr/>
        <w:t>участие в конкурсах , олимпиадах различного уровня;</w:t>
      </w:r>
    </w:p>
    <w:p>
      <w:pPr>
        <w:pStyle w:val="Normal"/>
        <w:tabs>
          <w:tab w:val="clear" w:pos="708"/>
          <w:tab w:val="left" w:pos="239" w:leader="none"/>
          <w:tab w:val="left" w:pos="381" w:leader="none"/>
        </w:tabs>
        <w:spacing w:before="0" w:after="0"/>
        <w:ind w:left="97" w:firstLine="567"/>
        <w:contextualSpacing/>
        <w:jc w:val="both"/>
        <w:rPr/>
      </w:pPr>
      <w:r>
        <w:rPr>
          <w:rFonts w:eastAsia="Wingdings"/>
        </w:rPr>
        <w:t></w:t>
      </w:r>
      <w:r>
        <w:rPr>
          <w:rFonts w:eastAsia="Times New Roman"/>
        </w:rPr>
        <w:t xml:space="preserve"> </w:t>
      </w:r>
      <w:r>
        <w:rPr/>
        <w:t>проведение недель безопасност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обучение правилам безопасного поведения на дороге:</w:t>
      </w:r>
    </w:p>
    <w:p>
      <w:pPr>
        <w:pStyle w:val="Normal"/>
        <w:tabs>
          <w:tab w:val="clear" w:pos="708"/>
          <w:tab w:val="left" w:pos="381" w:leader="none"/>
        </w:tabs>
        <w:spacing w:before="0" w:after="0"/>
        <w:ind w:left="97" w:firstLine="567"/>
        <w:contextualSpacing/>
        <w:jc w:val="both"/>
        <w:rPr/>
      </w:pPr>
      <w:r>
        <w:rPr>
          <w:rFonts w:eastAsia="Wingdings"/>
        </w:rPr>
        <w:t></w:t>
      </w:r>
      <w:r>
        <w:rPr>
          <w:rFonts w:eastAsia="Times New Roman"/>
        </w:rPr>
        <w:t xml:space="preserve"> </w:t>
      </w:r>
      <w:r>
        <w:rPr/>
        <w:t xml:space="preserve">реализация программы  для обучающихся 1-11 классов  </w:t>
      </w:r>
    </w:p>
    <w:p>
      <w:pPr>
        <w:pStyle w:val="Normal"/>
        <w:tabs>
          <w:tab w:val="clear" w:pos="708"/>
          <w:tab w:val="left" w:pos="239" w:leader="none"/>
          <w:tab w:val="left" w:pos="381" w:leader="none"/>
        </w:tabs>
        <w:spacing w:before="0" w:after="0"/>
        <w:ind w:left="97" w:firstLine="567"/>
        <w:contextualSpacing/>
        <w:jc w:val="both"/>
        <w:rPr/>
      </w:pPr>
      <w:r>
        <w:rPr>
          <w:rFonts w:eastAsia="Wingdings"/>
        </w:rPr>
        <w:t></w:t>
      </w:r>
      <w:r>
        <w:rPr>
          <w:rFonts w:eastAsia="Times New Roman"/>
        </w:rPr>
        <w:t xml:space="preserve"> </w:t>
      </w:r>
      <w:r>
        <w:rPr/>
        <w:t>тематические классные часы;</w:t>
      </w:r>
    </w:p>
    <w:p>
      <w:pPr>
        <w:pStyle w:val="Normal"/>
        <w:tabs>
          <w:tab w:val="clear" w:pos="708"/>
          <w:tab w:val="left" w:pos="239" w:leader="none"/>
          <w:tab w:val="left" w:pos="381" w:leader="none"/>
        </w:tabs>
        <w:spacing w:before="0" w:after="0"/>
        <w:ind w:left="97" w:firstLine="567"/>
        <w:contextualSpacing/>
        <w:jc w:val="both"/>
        <w:rPr/>
      </w:pPr>
      <w:r>
        <w:rPr>
          <w:rFonts w:eastAsia="Wingdings"/>
        </w:rPr>
        <w:t></w:t>
      </w:r>
      <w:r>
        <w:rPr>
          <w:rFonts w:eastAsia="Times New Roman"/>
        </w:rPr>
        <w:t xml:space="preserve"> </w:t>
      </w:r>
      <w:r>
        <w:rPr/>
        <w:t>участие в конкурсах, фестивалях различного уровня;</w:t>
      </w:r>
    </w:p>
    <w:p>
      <w:pPr>
        <w:pStyle w:val="Normal"/>
        <w:tabs>
          <w:tab w:val="clear" w:pos="708"/>
          <w:tab w:val="left" w:pos="239" w:leader="none"/>
          <w:tab w:val="left" w:pos="381" w:leader="none"/>
        </w:tabs>
        <w:spacing w:before="0" w:after="0"/>
        <w:ind w:left="97" w:firstLine="567"/>
        <w:contextualSpacing/>
        <w:jc w:val="both"/>
        <w:rPr/>
      </w:pPr>
      <w:r>
        <w:rPr>
          <w:rFonts w:eastAsia="Wingdings"/>
        </w:rPr>
        <w:t></w:t>
      </w:r>
      <w:r>
        <w:rPr>
          <w:rFonts w:eastAsia="Times New Roman"/>
        </w:rPr>
        <w:t xml:space="preserve"> </w:t>
      </w:r>
      <w:r>
        <w:rPr/>
        <w:t>участие в акции «Внимание, дети!»;</w:t>
      </w:r>
    </w:p>
    <w:p>
      <w:pPr>
        <w:pStyle w:val="Normal"/>
        <w:tabs>
          <w:tab w:val="clear" w:pos="708"/>
          <w:tab w:val="left" w:pos="239" w:leader="none"/>
          <w:tab w:val="left" w:pos="381" w:leader="none"/>
        </w:tabs>
        <w:spacing w:before="0" w:after="0"/>
        <w:ind w:left="97" w:firstLine="567"/>
        <w:contextualSpacing/>
        <w:jc w:val="both"/>
        <w:rPr/>
      </w:pPr>
      <w:r>
        <w:rPr>
          <w:rFonts w:eastAsia="Wingdings"/>
        </w:rPr>
        <w:t></w:t>
      </w:r>
      <w:r>
        <w:rPr>
          <w:rFonts w:eastAsia="Times New Roman"/>
        </w:rPr>
        <w:t xml:space="preserve"> </w:t>
      </w:r>
      <w:r>
        <w:rPr/>
        <w:t>проведение игр, праздников  «Добрая дорога Детства», «Посвящение в пешех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9" w:leader="none"/>
          <w:tab w:val="left" w:pos="381" w:leader="none"/>
        </w:tabs>
        <w:spacing w:before="0" w:after="0"/>
        <w:ind w:left="993" w:hanging="284"/>
        <w:contextualSpacing/>
        <w:jc w:val="both"/>
        <w:rPr/>
      </w:pPr>
      <w:r>
        <w:rPr/>
        <w:t>работа детских  объединений «Светофорчик», «Маячо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9" w:leader="none"/>
          <w:tab w:val="left" w:pos="381" w:leader="none"/>
        </w:tabs>
        <w:spacing w:before="0" w:after="0"/>
        <w:ind w:left="993" w:hanging="284"/>
        <w:contextualSpacing/>
        <w:jc w:val="both"/>
        <w:rPr/>
      </w:pPr>
      <w:r>
        <w:rPr/>
        <w:t>деятельность профильного отряд ЮИД.</w:t>
      </w:r>
    </w:p>
    <w:p>
      <w:pPr>
        <w:pStyle w:val="Normal"/>
        <w:tabs>
          <w:tab w:val="clear" w:pos="708"/>
          <w:tab w:val="left" w:pos="239" w:leader="none"/>
        </w:tabs>
        <w:ind w:left="97" w:firstLine="567"/>
        <w:jc w:val="both"/>
        <w:rPr>
          <w:b/>
          <w:b/>
        </w:rPr>
      </w:pPr>
      <w:r>
        <w:rPr>
          <w:b/>
        </w:rPr>
        <w:t>- обучение правилам пожарной безопасности:</w:t>
      </w:r>
    </w:p>
    <w:p>
      <w:pPr>
        <w:pStyle w:val="Normal"/>
        <w:tabs>
          <w:tab w:val="clear" w:pos="708"/>
          <w:tab w:val="left" w:pos="239" w:leader="none"/>
          <w:tab w:val="left" w:pos="381" w:leader="none"/>
        </w:tabs>
        <w:spacing w:before="0" w:after="0"/>
        <w:ind w:left="97" w:firstLine="567"/>
        <w:contextualSpacing/>
        <w:jc w:val="both"/>
        <w:rPr/>
      </w:pPr>
      <w:r>
        <w:rPr>
          <w:rFonts w:eastAsia="Wingdings"/>
        </w:rPr>
        <w:t></w:t>
      </w:r>
      <w:r>
        <w:rPr>
          <w:rFonts w:eastAsia="Times New Roman"/>
        </w:rPr>
        <w:t xml:space="preserve"> </w:t>
      </w:r>
      <w:r>
        <w:rPr/>
        <w:t>реализация программы  для обучающихся 1-11 классов по пожарной безопасности;</w:t>
      </w:r>
    </w:p>
    <w:p>
      <w:pPr>
        <w:pStyle w:val="Normal"/>
        <w:tabs>
          <w:tab w:val="clear" w:pos="708"/>
          <w:tab w:val="left" w:pos="239" w:leader="none"/>
          <w:tab w:val="left" w:pos="381" w:leader="none"/>
        </w:tabs>
        <w:spacing w:before="0" w:after="0"/>
        <w:ind w:left="97" w:firstLine="567"/>
        <w:contextualSpacing/>
        <w:jc w:val="both"/>
        <w:rPr/>
      </w:pPr>
      <w:r>
        <w:rPr>
          <w:rFonts w:eastAsia="Wingdings"/>
        </w:rPr>
        <w:t></w:t>
      </w:r>
      <w:r>
        <w:rPr>
          <w:rFonts w:eastAsia="Times New Roman"/>
        </w:rPr>
        <w:t xml:space="preserve"> </w:t>
      </w:r>
      <w:r>
        <w:rPr/>
        <w:t>работа детского объединения ДЮП;</w:t>
      </w:r>
    </w:p>
    <w:p>
      <w:pPr>
        <w:pStyle w:val="Normal"/>
        <w:tabs>
          <w:tab w:val="clear" w:pos="708"/>
          <w:tab w:val="left" w:pos="239" w:leader="none"/>
          <w:tab w:val="left" w:pos="381" w:leader="none"/>
        </w:tabs>
        <w:spacing w:before="0" w:after="0"/>
        <w:ind w:left="97" w:firstLine="567"/>
        <w:contextualSpacing/>
        <w:jc w:val="both"/>
        <w:rPr/>
      </w:pPr>
      <w:r>
        <w:rPr>
          <w:rFonts w:eastAsia="Wingdings"/>
        </w:rPr>
        <w:t></w:t>
      </w:r>
      <w:r>
        <w:rPr>
          <w:rFonts w:eastAsia="Times New Roman"/>
        </w:rPr>
        <w:t xml:space="preserve"> </w:t>
      </w:r>
      <w:r>
        <w:rPr/>
        <w:t>участие в конкурсах, фестивалях, выставках различного уровня.</w:t>
      </w:r>
    </w:p>
    <w:p>
      <w:pPr>
        <w:pStyle w:val="Normal"/>
        <w:ind w:firstLine="567"/>
        <w:jc w:val="both"/>
        <w:rPr/>
      </w:pPr>
      <w:r>
        <w:rPr/>
        <w:t xml:space="preserve">В 2004 году с целью активизации работы по формированию основ безопасной жизнедеятельности, обеспечения занятости учащихся в свободное от занятий время, был создан профильный отряд дружина юных пожарных (ДЮП). Ребята осуществляли дежурство по школе, выступали перед своими младшими товарищами - учениками 1-4 классов и воспитанниками детских садов, располагающихся  на микроучастке школ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специализированной (коррекционной) помощи детям, в том числе с ограниченными возможностями здоровь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   </w:t>
      </w:r>
      <w:r>
        <w:rPr/>
        <w:t>Для оказания специализированной и коррекционной помощи детям, оказавшимся в сложной жизненной ситуации, в школе действует социально-психологическая служба. Основная  цель: сопровождение всех участников образовательного процесса на различных этапах  формирования личности, обеспечение полноценного психического и личностного развития детей в соответствии  с их индивидуальными возможностями и особенност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ольшую роль в обеспечении успешного образовательного процесса играет эффективная деятельность учителя логопеда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1. Обследование и отбор обучающихся в логопедические группы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2. Проведение коррекционно-логопедической работы с учетом ведущего дефекта речи с целью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ранения дефектов произношения в устной реч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я полноценных фонематических представлени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атического обогащения словарного запаса на основе овладения словообразовани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очнения значения слов имеющегося словарного запаса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 работы по активизации словарного запаса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я умения свободно оперировать определенными моделямисинтаксических конструкци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связной речи (последовательный и логичной) реч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возможности планомерной коррекционной работы по совер-шенствованию письменной реч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речевых предпосылок к усвоению грамоты, программы по русскому языку, математике и другим предметам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3. Сохранение и укрепление психологического здоровья учащихся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4. Способствование развитию преемственности в работе дошкольных и школьных логопедов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5. Популяризации логопедических знаний среди педагогов и родителей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Для успешной реализации этих задач осуществлялось взаимодействие учителя-логопеда с учителями начальных классов, воспитателями групп продленного дня, медицинским персоналом школы, психологом, родителями, районным психиатром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Работа логопеда велась по 5 направлениям:</w:t>
      </w:r>
    </w:p>
    <w:p>
      <w:pPr>
        <w:pStyle w:val="Style22"/>
        <w:numPr>
          <w:ilvl w:val="0"/>
          <w:numId w:val="11"/>
        </w:numPr>
        <w:spacing w:lineRule="atLeast" w:line="0" w:before="0" w:after="0"/>
        <w:ind w:left="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чевых нарушений.</w:t>
      </w:r>
    </w:p>
    <w:p>
      <w:pPr>
        <w:pStyle w:val="Style22"/>
        <w:numPr>
          <w:ilvl w:val="0"/>
          <w:numId w:val="11"/>
        </w:numPr>
        <w:spacing w:lineRule="atLeast" w:line="0" w:before="0" w:after="0"/>
        <w:ind w:left="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по речевым диагнозам.</w:t>
      </w:r>
    </w:p>
    <w:p>
      <w:pPr>
        <w:pStyle w:val="Style22"/>
        <w:numPr>
          <w:ilvl w:val="0"/>
          <w:numId w:val="11"/>
        </w:numPr>
        <w:spacing w:lineRule="atLeast" w:line="0" w:before="0" w:after="0"/>
        <w:ind w:left="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ечевых нарушений у учащихся.</w:t>
      </w:r>
    </w:p>
    <w:p>
      <w:pPr>
        <w:pStyle w:val="Style22"/>
        <w:numPr>
          <w:ilvl w:val="0"/>
          <w:numId w:val="11"/>
        </w:numPr>
        <w:spacing w:lineRule="atLeast" w:line="0" w:before="0" w:after="0"/>
        <w:ind w:left="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, родителей и детей.</w:t>
      </w:r>
    </w:p>
    <w:p>
      <w:pPr>
        <w:pStyle w:val="Style22"/>
        <w:numPr>
          <w:ilvl w:val="0"/>
          <w:numId w:val="11"/>
        </w:numPr>
        <w:spacing w:lineRule="atLeast" w:line="0" w:before="0" w:after="0"/>
        <w:ind w:left="85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 и самообразование. </w:t>
      </w:r>
    </w:p>
    <w:p>
      <w:pPr>
        <w:pStyle w:val="Style22"/>
        <w:spacing w:lineRule="atLeast" w:line="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диагностики речевых нарушений среди обучающихся 1 – 4 классов было обследовано – 379 обучающихся, из них 10 учеников специального (коррекционного)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: зачислены на занятия  с нарушением устной речи – 36/2 человек,  с нарушением письменной речи – 32/10 детей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В октябре 2011 года совместно с педагогом-психологом школы проводилась дополнительная диагностика первоклассников по адаптации и выявлению уровней готовности к обучению в школе. Были выявлены дети «группы риска» - 18 обучающихся, которых представили на школьный ПМП консилиум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В течение учебного года проводились консультации по диагностике  устной и  письменной речи обучающихся 1 – 4 классов (по запросу родителей и учителей), а также обучающихся других школ дошкольного возраста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Большая работа проведена по диагностике и определению дальнейшего образовательного маршрута обучающихся: на ЦПМПК  направлено – 3 обучающихся; на РПМПК – 10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Об эффективности работы логопедического пункта в  2011 – 2012 учебном году свидетельствуют результаты: с хорошими показателями в устной и письменной речи были выпущены – 26/2 обучающихся; со значительными улучшениями   – 9/10; переведены из специального (коррекционного) класса </w:t>
      </w:r>
      <w:r>
        <w:rPr>
          <w:lang w:val="en-US"/>
        </w:rPr>
        <w:t>VII</w:t>
      </w:r>
      <w:r>
        <w:rPr/>
        <w:t xml:space="preserve"> вида в общеобразовательный класс – 3 обучаю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течение 2011-2012  учебного года   работа психолога проводилась по 4-ём направлениям:  психопрофилактика и психопросвещение, психодиагностика, консультирование, коррекционно  -  развивающая работа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Просветительская деятель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течение года проведены беседы  на   родительских   собраниях      по  темам: «Психологическая  готовность  ребенка  к  школе», «Психофизиологические особенности первоклассника и его адаптация», «Адаптационный период в 5-х классах»,   «Психологические особенности подросткового возраста», «Психолого-педагогические требования к обучающимся 4-х классов при переходе  на </w:t>
      </w:r>
      <w:r>
        <w:rPr>
          <w:lang w:val="en-US"/>
        </w:rPr>
        <w:t>II</w:t>
      </w:r>
      <w:r>
        <w:rPr/>
        <w:t xml:space="preserve">  ступень обучения», «Психологические рекомендации родителям при подготовке  обучающихся к сдаче ГИА и ЕГЭ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ля  создания  условий  успешной школьной адаптации обучающихся первых      классов в  октябре были  проведены классные часы «Я  - школьник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 </w:t>
      </w:r>
      <w:r>
        <w:rPr/>
        <w:t>С целью профилактики тревожности, связанной с переходом в среднее звено,   в  пятых классах   проведены классные часы    «Мы – пятиклассники»</w:t>
      </w:r>
      <w:r>
        <w:rPr>
          <w:bCs/>
          <w:color w:val="000000"/>
        </w:rPr>
        <w:t xml:space="preserve">  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</w:rPr>
      </w:pPr>
      <w:r>
        <w:rPr>
          <w:u w:val="single"/>
        </w:rPr>
        <w:t>Диагностическое направл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 xml:space="preserve">Диагностическая работа  </w:t>
      </w:r>
      <w:r>
        <w:rPr/>
        <w:t xml:space="preserve">велась в соответствии с годовым планом   и  в связи  с запросами педагогов, обучающихся  и родителей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В  октябре  2011  года  обучающиеся  1-х  классов  участвовали  в  мониторинге психологической готовности к школьному  обучению.    По результатам проведённой диагностики и на основе обсуждения  результатов с классными руководителями выделилась группа школьников, испытывающих трудности адаптации к обучению. С этими детьми  были организованы   занятия по улучшению  адаптации в первом классе по авторской   программе «Азбука  общения».  Проведённые мероприятия дали хорошие результа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течение    года  проводились  мониторинги  психологической  готовности обучающихся  пятых классов к  переходу  на </w:t>
      </w:r>
      <w:r>
        <w:rPr>
          <w:lang w:val="en-US"/>
        </w:rPr>
        <w:t>II</w:t>
      </w:r>
      <w:r>
        <w:rPr/>
        <w:t xml:space="preserve"> ступень обучения;  адаптации обучающихся 10-х классов; готовности обучающихся 4-х классов   к переходу  на  </w:t>
      </w:r>
      <w:r>
        <w:rPr>
          <w:lang w:val="en-US"/>
        </w:rPr>
        <w:t>II</w:t>
      </w:r>
      <w:r>
        <w:rPr/>
        <w:t xml:space="preserve"> ступень   обучения; исследование   мотивации обучения у обучающихся 2-3-х классов, исследование по  определению профессиональных интересов  и склонностей  обучающихся 8-х классов; направленности  интересов  обучающихся 4-х классов; </w:t>
      </w:r>
      <w:r>
        <w:rPr>
          <w:color w:val="000000"/>
        </w:rPr>
        <w:t xml:space="preserve">эмоциональной сферы обучающихся  1-х классов по методике «Домики»     с целью  анализа  эмоционального отношения  обучающихся  к себе,  школьной действительности, учителю, одноклассникам. </w:t>
      </w:r>
      <w:r>
        <w:rPr/>
        <w:t xml:space="preserve"> Обучающиеся  7-11-х классов  участвовали  в мониторинге  самооценки психических состояний.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о  запросу  педагогов школы   были  проведены  психодиагностические исследования  по  изучению  структуры  межличностных  отношений, определению  групповой сплоченности  класса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u w:val="single"/>
        </w:rPr>
        <w:t xml:space="preserve">Коррекционно-развивающее направление: </w:t>
      </w:r>
      <w:r>
        <w:rPr/>
        <w:t xml:space="preserve">нацелено на  развитие у школьников необходимых качеств для более успешной адаптации и преодоления трудностей в когнитивной, эмоционально-поведенческой и коммуникативной сферах. Всего за этот учебный год было проведено 216 групповых коррекционно-развивающих занят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ебная мотивация занимает важное место в мотивационной системе любого младшего школьника, поэтому  с обучающимися  4-х классов (1 раз в неделю)  организованы развивающие  занятия по программе Г.Семёновой «Развитие учебно - познавательных мотивов младших  школьников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  детьми, испытывающими  трудности  адаптации к школьной жизни,   были организованы   занятия по улучшению  адаптации в первом классе по авторской   программе «Азбука  общения»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веденную групповую развивающую работу с детьми в целом можно считать достаточно успешной. Но, в то же время, она выявила некоторые недостатки в  структуре программ и методической оснащенности, определив тем самым основные ориентиры для дальнейшего совершенствования развивающего направления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u w:val="single"/>
        </w:rPr>
        <w:t>Консультативное направл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целом все запросы можно разделить на проблемы, связанные  с трудностями в общении со сверстниками; эмоционально-поведенческие трудности (агрессивность, тревожность, демонстративность и т.п.); проблемы в детско-родительских отношениях; трудности в профессиональном самоопределении; трудности обучения, консультации по результатам групповой диагности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течение года  проводилось обследование детей,  нуждающихся в  помощи психолого - медико - педагогической комиссии (ПМПК).   По  запросу проведено  159   индивидуальных консультаций:   с  детьми -50 ,  с  родителями -77 , с педагогами   - 3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внутришкольной системы оценки качества.</w:t>
      </w:r>
    </w:p>
    <w:p>
      <w:pPr>
        <w:pStyle w:val="Normal"/>
        <w:jc w:val="both"/>
        <w:rPr/>
      </w:pPr>
      <w:r>
        <w:rPr/>
        <w:tab/>
        <w:t>Система оценки качества образования МОУ СОШ №103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ы, качества образовательных програм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 xml:space="preserve">Деятельность системы оценки качества образования МОУ СОШ №103 строится в соответствии с законодательными актами Российской Федерации и Волгоградской области, регламентирующими реализацию процедур контроля и оценки качества образования. </w:t>
      </w:r>
    </w:p>
    <w:p>
      <w:pPr>
        <w:pStyle w:val="Normal"/>
        <w:tabs>
          <w:tab w:val="clear" w:pos="708"/>
          <w:tab w:val="left" w:pos="1260" w:leader="none"/>
        </w:tabs>
        <w:ind w:right="294" w:firstLine="540"/>
        <w:jc w:val="both"/>
        <w:rPr>
          <w:bCs/>
        </w:rPr>
      </w:pPr>
      <w:r>
        <w:rPr>
          <w:bCs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; о состоянии качества образования в школе, тенденциях его изменения и причинах, влияющих на его уровен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сопоставимости образовательных достижений обучающихся, различных образовательных программ и технологий обуч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вышение уровня информированности потребителей образовательных услуг о качестве образования в школ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единого образовательного простран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ведение системного и сравнительного анализа качества образовательных услуг, предоставляемых образовательными учреждениями района;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держание устойчивого развития образовательной систе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ятие обоснованных и своевременных управленческих решений.</w:t>
      </w:r>
    </w:p>
    <w:p>
      <w:pPr>
        <w:pStyle w:val="Normal"/>
        <w:tabs>
          <w:tab w:val="clear" w:pos="708"/>
          <w:tab w:val="left" w:pos="1260" w:leader="none"/>
        </w:tabs>
        <w:ind w:right="294" w:firstLine="540"/>
        <w:jc w:val="both"/>
        <w:rPr>
          <w:bCs/>
        </w:rPr>
      </w:pPr>
      <w:r>
        <w:rPr>
          <w:bCs/>
        </w:rPr>
        <w:t>Задачами системы оценки качества образования 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ценка состояния и эффективности деятельности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действие повышению квалификации педагогических работников, принимающих участие в процедурах оценки качества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кты оценки: учебные и внеучебные достижения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тивность, профессионализм и квалификация педагогических работ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ловия осуществления образовательного процесса;  система управления образовательным процесс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меты оценки: качество образовательных результатов (степень соответствия результатов освоения обучающимися образовательных программ государственному и внутришкольному стандартам); качество условий образовательного процесса (качество условий реализации образовательных программ); качество образовательного процесса (комфортность образовательного процесса, адаптированность образовательной программы образовательным потребностям обучающихся, степень открытости образования, доступность образования), эффективность управления качеством </w:t>
      </w:r>
    </w:p>
    <w:p>
      <w:pPr>
        <w:pStyle w:val="Normal"/>
        <w:ind w:firstLine="540"/>
        <w:jc w:val="both"/>
        <w:rPr/>
      </w:pPr>
      <w:r>
        <w:rPr/>
        <w:t>Оценка качества образования в школе осуществляется в следующих формах и направлениях:</w:t>
      </w:r>
    </w:p>
    <w:p>
      <w:pPr>
        <w:pStyle w:val="Normal"/>
        <w:jc w:val="both"/>
        <w:rPr/>
      </w:pPr>
      <w:r>
        <w:rPr/>
        <w:t>- оценка общего уровня усвоения обучающимися начальной школы основных знаний и умений по общеобразовательным предметам;</w:t>
      </w:r>
    </w:p>
    <w:p>
      <w:pPr>
        <w:pStyle w:val="Normal"/>
        <w:jc w:val="both"/>
        <w:rPr/>
      </w:pPr>
      <w:r>
        <w:rPr/>
        <w:t>- мониторинг    качества    образования    на    основе    государственной    (итоговой) аттестации выпускников 9 классов ( в новой форме);</w:t>
      </w:r>
    </w:p>
    <w:p>
      <w:pPr>
        <w:pStyle w:val="Normal"/>
        <w:jc w:val="both"/>
        <w:rPr/>
      </w:pPr>
      <w:r>
        <w:rPr/>
        <w:t>- мониторинг    качества    образования    на    основе    государственной    (итоговой) аттестации выпускников 11 классов в форме ЕГЭ;</w:t>
      </w:r>
    </w:p>
    <w:p>
      <w:pPr>
        <w:pStyle w:val="Normal"/>
        <w:jc w:val="both"/>
        <w:rPr/>
      </w:pPr>
      <w:r>
        <w:rPr/>
        <w:t>- мониторинг   качества   образования   на   основе   государственной   аккредитации образовательного учреждения;</w:t>
      </w:r>
    </w:p>
    <w:p>
      <w:pPr>
        <w:pStyle w:val="Normal"/>
        <w:jc w:val="both"/>
        <w:rPr/>
      </w:pPr>
      <w:r>
        <w:rPr/>
        <w:t>- мониторинг   и   диагностика  учебных   достижений   обучающихся   по     завершении начальной, основной  и средней школы по каждому учебному предмету и  по завершении учебного года (в рамках вводного, промежуточного и итогового контроля);</w:t>
      </w:r>
    </w:p>
    <w:p>
      <w:pPr>
        <w:pStyle w:val="Normal"/>
        <w:jc w:val="both"/>
        <w:rPr/>
      </w:pPr>
      <w:r>
        <w:rPr/>
        <w:t>- диагностика и оценка профильного компонента образования;</w:t>
      </w:r>
    </w:p>
    <w:p>
      <w:pPr>
        <w:pStyle w:val="Normal"/>
        <w:jc w:val="both"/>
        <w:rPr/>
      </w:pPr>
      <w:r>
        <w:rPr/>
        <w:t>- мониторинг    уровня    и    качества    воспитанности,    обеспечиваемого    в образовательном учреждении;</w:t>
      </w:r>
    </w:p>
    <w:p>
      <w:pPr>
        <w:pStyle w:val="Normal"/>
        <w:jc w:val="both"/>
        <w:rPr/>
      </w:pPr>
      <w:r>
        <w:rPr/>
        <w:t>- мониторинг учебных достижений учащихся  по итогам независимых срезов знаний (муниципальных, региональных);</w:t>
      </w:r>
    </w:p>
    <w:p>
      <w:pPr>
        <w:pStyle w:val="Normal"/>
        <w:jc w:val="both"/>
        <w:rPr/>
      </w:pPr>
      <w:r>
        <w:rPr/>
        <w:t>- аттестация педагогических работников;</w:t>
      </w:r>
    </w:p>
    <w:p>
      <w:pPr>
        <w:pStyle w:val="Normal"/>
        <w:jc w:val="both"/>
        <w:rPr/>
      </w:pPr>
      <w:r>
        <w:rPr/>
        <w:t>- мониторинг проведения конкурсных мероприятий;</w:t>
      </w:r>
    </w:p>
    <w:p>
      <w:pPr>
        <w:pStyle w:val="Normal"/>
        <w:jc w:val="both"/>
        <w:rPr/>
      </w:pPr>
      <w:r>
        <w:rPr/>
        <w:t>-самоанализ деятельности, осуществляемый педагогическими работниками;</w:t>
      </w:r>
    </w:p>
    <w:p>
      <w:pPr>
        <w:pStyle w:val="Normal"/>
        <w:jc w:val="both"/>
        <w:rPr/>
      </w:pPr>
      <w:r>
        <w:rPr/>
        <w:t>- общественная экспертиза качества образования;</w:t>
      </w:r>
    </w:p>
    <w:p>
      <w:pPr>
        <w:pStyle w:val="Normal"/>
        <w:jc w:val="both"/>
        <w:rPr/>
      </w:pPr>
      <w:r>
        <w:rPr/>
        <w:t>- олимпиады;</w:t>
      </w:r>
    </w:p>
    <w:p>
      <w:pPr>
        <w:pStyle w:val="Normal"/>
        <w:jc w:val="both"/>
        <w:rPr/>
      </w:pPr>
      <w:r>
        <w:rPr/>
        <w:t>- творческие конкурсы;</w:t>
      </w:r>
    </w:p>
    <w:p>
      <w:pPr>
        <w:pStyle w:val="Normal"/>
        <w:jc w:val="both"/>
        <w:rPr/>
      </w:pPr>
      <w:r>
        <w:rPr/>
        <w:t>- контроль за соблюдением лицензионных услов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ритерии и показатели оценивания определяются в нормативных актах, регламентирующих процедуры контроля и оценки качества образования в школе. Периодичность проведения оценки качества образования в школе определяется в зависимости от графика внутришкольного контроля. </w:t>
      </w:r>
    </w:p>
    <w:p>
      <w:pPr>
        <w:pStyle w:val="Normal"/>
        <w:ind w:firstLine="540"/>
        <w:jc w:val="both"/>
        <w:rPr/>
      </w:pPr>
      <w:r>
        <w:rPr/>
        <w:t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обучающихся, родителей и информирования общественности, аналитических материалов и докладов о состоянии качества образования на уровне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Условия осуществления образовательного процесса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должительность учебного года</w:t>
      </w:r>
    </w:p>
    <w:tbl>
      <w:tblPr>
        <w:tblW w:w="7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4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-е класс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 1 сентября 2012 г. по 30 мая 2013г.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8, 10</w:t>
            </w:r>
            <w:r>
              <w:rPr/>
              <w:t>-е класс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 1 сентября 2012 г. по 30 мая 2013 г.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 11</w:t>
            </w:r>
            <w:r>
              <w:rPr/>
              <w:t>-е класс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 1 сентября 2012 г. по 25 ма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должительность каникул.</w:t>
      </w:r>
    </w:p>
    <w:p>
      <w:pPr>
        <w:pStyle w:val="Normal"/>
        <w:ind w:firstLine="708"/>
        <w:rPr/>
      </w:pPr>
      <w:r>
        <w:rPr/>
        <w:t xml:space="preserve">В течение учебного года не менее 30 календарных дней </w:t>
      </w:r>
    </w:p>
    <w:tbl>
      <w:tblPr>
        <w:tblW w:w="105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457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29.10.2012 г. по 03.11.201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дней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енние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31.12.2012 г. по 12.01.2013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 дней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мние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21.03.2013 г. по 30.03.2013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1 дней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енние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11.02.2013 г. по 17.02.2013 г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7 дней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ые каникулы для обучающихся 1-х классов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Летние месяцы с 01.06.2013 г. по 31.08.2013 г.–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икулярный период для обучающихся 1-8, 10 классов.</w:t>
            </w:r>
          </w:p>
        </w:tc>
      </w:tr>
    </w:tbl>
    <w:p>
      <w:pPr>
        <w:pStyle w:val="Normal"/>
        <w:ind w:left="-1260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60" w:firstLine="1260"/>
        <w:jc w:val="both"/>
        <w:rPr/>
      </w:pPr>
      <w:r>
        <w:rPr/>
        <w:t>Режим работы О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3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едельник- пятниц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:30 – 20: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:00 – 13: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:00 – 17:00 (спортивно-оздоровительная работ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ходной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жим работы определяется по пятидневной и шестидневной неделе в соответствии с учебным планом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ятидневная учебная неделя: </w:t>
      </w:r>
      <w:r>
        <w:rPr/>
        <w:t>1 - 4 классы; 5,7, 8 классы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шестидневная учебная неделя</w:t>
      </w:r>
      <w:r>
        <w:rPr/>
        <w:t xml:space="preserve">:  5а, 6а, 8г, 9г   – специальные (коррекционные) классы </w:t>
      </w:r>
      <w:r>
        <w:rPr>
          <w:lang w:val="en-US"/>
        </w:rPr>
        <w:t>VII</w:t>
      </w:r>
      <w:r>
        <w:rPr/>
        <w:t xml:space="preserve"> вида, 6-е классы , 9-е классы, 10-11-е классы – классы с профильными группами.</w:t>
      </w:r>
    </w:p>
    <w:p>
      <w:pPr>
        <w:pStyle w:val="Normal"/>
        <w:ind w:left="-1260" w:firstLine="1260"/>
        <w:jc w:val="both"/>
        <w:rPr>
          <w:b/>
          <w:b/>
        </w:rPr>
      </w:pPr>
      <w:r>
        <w:rPr>
          <w:b/>
        </w:rPr>
        <w:t>Распределение учебных классов по сменам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мена:</w:t>
      </w:r>
    </w:p>
    <w:p>
      <w:pPr>
        <w:pStyle w:val="Normal"/>
        <w:jc w:val="both"/>
        <w:rPr/>
      </w:pPr>
      <w:r>
        <w:rPr/>
        <w:t xml:space="preserve">1а, 1б, 1в, 1г, 2г, 3а, 5а, 5б, 5в, 5г, 6а, 7а, 7б, 7в, 8а, 8б, 8в, 8г, 9а, 9б, 9в, 9г, 10, 11а, 11б  – всего 25 классов (из них 4 – специальные (коррекционные) классы </w:t>
      </w:r>
      <w:r>
        <w:rPr>
          <w:lang w:val="en-US"/>
        </w:rPr>
        <w:t>VII</w:t>
      </w:r>
      <w:r>
        <w:rPr/>
        <w:t xml:space="preserve"> вида).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мена:</w:t>
      </w:r>
    </w:p>
    <w:p>
      <w:pPr>
        <w:pStyle w:val="Normal"/>
        <w:jc w:val="both"/>
        <w:rPr/>
      </w:pPr>
      <w:r>
        <w:rPr/>
        <w:t>2а, 2б, 2в, 3б, 3в, 3г, 4а, 4б, 4в, 4г, 6б, 6в, 6г – всего 13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ГПД:</w:t>
      </w:r>
    </w:p>
    <w:p>
      <w:pPr>
        <w:pStyle w:val="Normal"/>
        <w:jc w:val="both"/>
        <w:rPr/>
      </w:pPr>
      <w:r>
        <w:rPr/>
        <w:t>Понедельник- пятница,  11:00 – 17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исание зво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8"/>
        <w:gridCol w:w="1260"/>
        <w:gridCol w:w="3104"/>
      </w:tblGrid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мена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мен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й уро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0-8:40 (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й урок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10 (20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й уро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50-9:30 (1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й урок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10 (10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-й уро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45-10:25 (1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-й урок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6:00 (10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-й уро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0-11:20 (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-й урок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-16:50 (10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-й уро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0-12:10 (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-й урок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7:40 (10)</w:t>
            </w:r>
          </w:p>
        </w:tc>
      </w:tr>
      <w:tr>
        <w:trPr>
          <w:trHeight w:val="65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-й уро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20-13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-й урок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0-18: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атериальная база, благоустройство и оснащенность.</w:t>
      </w:r>
    </w:p>
    <w:p>
      <w:pPr>
        <w:pStyle w:val="Western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В  целях  укрепления  и  совершенствования  материально-технической  оснащенности  школы  разработаны  план развития материально-технического оснащения школы. Бюджетные средства направляются на выполнение  и  устранение предписаний, а также  на обеспечение  комплексной безопасности в школе  и развитие системы обеспечения материально-техническими ресурсами образовательного процесса. </w:t>
      </w:r>
    </w:p>
    <w:p>
      <w:pPr>
        <w:pStyle w:val="Normal"/>
        <w:ind w:firstLine="709"/>
        <w:jc w:val="both"/>
        <w:rPr/>
      </w:pPr>
      <w:r>
        <w:rPr/>
        <w:t xml:space="preserve">Вся финансовая деятельность общеобразовательного учреждения осуществляется на основе утвержденных смет расходов. </w:t>
      </w:r>
    </w:p>
    <w:p>
      <w:pPr>
        <w:pStyle w:val="Normal"/>
        <w:ind w:firstLine="708"/>
        <w:jc w:val="both"/>
        <w:rPr/>
      </w:pPr>
      <w:r>
        <w:rPr/>
        <w:t>В учреждении созданы условия для надлежащего обеспечения санитарно – гигиенического, теплового, светового, противопожарного режима. Поддержание в рабочем состоянии водоснабжения, канализации.</w:t>
      </w:r>
    </w:p>
    <w:p>
      <w:pPr>
        <w:pStyle w:val="Normal"/>
        <w:jc w:val="both"/>
        <w:rPr/>
      </w:pPr>
      <w:r>
        <w:rPr/>
        <w:tab/>
        <w:t>В школе имеются в хорошем состоянии оборудованные спортивные площадки, спортзал, столовая, столярная и слесарная мастерские, кабинет обслуживающего труда, 25 учебных кабинета,  кабинет  психолога,  кабинет логопеда, медицинский и стоматологический кабинеты,   тренажерную комнату.</w:t>
      </w:r>
    </w:p>
    <w:p>
      <w:pPr>
        <w:pStyle w:val="Normal"/>
        <w:ind w:firstLine="708"/>
        <w:jc w:val="both"/>
        <w:rPr/>
      </w:pPr>
      <w:r>
        <w:rPr/>
        <w:t xml:space="preserve">Все учебные помещения имеют необходимую мебель, технические средства обучения, оборудование,  видео- и аудио технику, все соответствует  требованиям нормативных документов санитарного законодательства СанПин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ы и оргтехн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ьный каби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(32 ноутбука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е дос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т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еро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в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аппарату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магнета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проигры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кам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ифровой фотоаппара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виз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аппарату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еза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осистем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й цен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личество,  виды и оборудование учебных помещений позволяют  организовать образовательный процесс  по всем дисциплинам, заявленных основных общеобразовательных программ. </w:t>
      </w:r>
    </w:p>
    <w:p>
      <w:pPr>
        <w:pStyle w:val="Normal"/>
        <w:ind w:firstLine="720"/>
        <w:jc w:val="both"/>
        <w:rPr/>
      </w:pPr>
      <w:r>
        <w:rPr/>
        <w:t xml:space="preserve">Единое информационное образовательное пространство МОУ СОШ №103 включает в себя: технические, программные, телекоммуникационные средства. </w:t>
      </w:r>
    </w:p>
    <w:p>
      <w:pPr>
        <w:pStyle w:val="Normal"/>
        <w:ind w:firstLine="720"/>
        <w:jc w:val="both"/>
        <w:rPr/>
      </w:pPr>
      <w:r>
        <w:rPr/>
        <w:t xml:space="preserve">В целях развития информационного взаимодействия школы с внешней средой  ведется работа по сопровождению и обновлению школьного сайта, размещённого в сети Интернет. </w:t>
      </w:r>
    </w:p>
    <w:p>
      <w:pPr>
        <w:pStyle w:val="Normal"/>
        <w:ind w:firstLine="708"/>
        <w:jc w:val="both"/>
        <w:rPr/>
      </w:pPr>
      <w:r>
        <w:rPr/>
        <w:t xml:space="preserve">На  компьютерах, имеющих выход в глобальную сеть, в рамках исполнения обеспечения контентной фильтрации  установлена соответствующая  программа   </w:t>
      </w:r>
      <w:r>
        <w:rPr>
          <w:lang w:val="en-US"/>
        </w:rPr>
        <w:t>squid</w:t>
      </w:r>
      <w:r>
        <w:rPr/>
        <w:t>, Интернет Цензор. Данные технические средства позволяют осуществлять контентную фильтрацию и препятствуют выходам  на сайты, не связанные с образовательной деятельностью.</w:t>
      </w:r>
    </w:p>
    <w:p>
      <w:pPr>
        <w:pStyle w:val="Normal"/>
        <w:ind w:firstLine="708"/>
        <w:jc w:val="both"/>
        <w:rPr/>
      </w:pPr>
      <w:r>
        <w:rPr/>
        <w:t xml:space="preserve">Разветвление школьной локальной сети, использование информационных технологий в образовательном и управленческом процессах позволило создать единую информационную и образовательную среду, осуществлять сбор, хранение и обработку данны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 библиотечного фонда составляет 12922 экз. книг. Из них фонд художественной и методической литературы  - 10772  экз. В библиотеке имеются 240 словарей, около 270 энциклопедий и справочников по различным отраслям знаний.</w:t>
      </w:r>
    </w:p>
    <w:p>
      <w:pPr>
        <w:pStyle w:val="Normal"/>
        <w:ind w:right="-10" w:firstLine="480"/>
        <w:jc w:val="both"/>
        <w:rPr/>
      </w:pPr>
      <w:r>
        <w:rPr/>
        <w:t xml:space="preserve">В прошедшем учебном году  библиотеку посещали 800 обучающихся, 60 учителей и работников школы. Среднемесячная посещаемость библиотеки – 683  человека. Книговыдача составляет 10526 экз., средняя книговыдача - 12,8 экз./чел. Книги в фонде расставлены по ББК. Книжный фонд открыт для всех групп читателей. 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 xml:space="preserve">Количество обязательной учебной литературы соответствует требованиям и обеспечивает подготовку по образовательным программам начального общего, основного общего, среднего (полного) общего образования. </w:t>
      </w:r>
    </w:p>
    <w:p>
      <w:pPr>
        <w:pStyle w:val="Normal"/>
        <w:ind w:firstLine="709"/>
        <w:jc w:val="both"/>
        <w:rPr/>
      </w:pPr>
      <w:r>
        <w:rPr/>
        <w:t>С целью обеспечения  охраны образовательного учреждения в школе организована сторожевая форма охраны в ночное время. Во время пребывания обучающихся в ОУ обеспечение безопасности осуществляется дежурной сменой (вахтер, дежурный учитель) под руководством дежурного администратора. Согласно  приказу по школе разработана и введена в действие инструкция о контрольно-пропускном режиме. Организован внутриобъектовый режим с пакетом документов, который находится на вахте.  На специально оборудованном месте имеются  кнопка тревожной сигнализации, система оповещения.</w:t>
      </w:r>
    </w:p>
    <w:p>
      <w:pPr>
        <w:pStyle w:val="Normal"/>
        <w:ind w:firstLine="709"/>
        <w:jc w:val="both"/>
        <w:rPr/>
      </w:pPr>
      <w:r>
        <w:rPr/>
        <w:t xml:space="preserve">Пожарная безопасность в школе   не  является формальной:  практически реализуются все противопожарные мероприятия, предписанные Законом Российской Федерации о пожарной безопасности и Правилами пожарной безопасности в Российской Федерации (ППБ 01-03).  </w:t>
      </w:r>
    </w:p>
    <w:p>
      <w:pPr>
        <w:pStyle w:val="Normal"/>
        <w:ind w:firstLine="709"/>
        <w:jc w:val="both"/>
        <w:rPr/>
      </w:pPr>
      <w:r>
        <w:rPr/>
        <w:t>За последние годы наметилась положительная динамика по улучшению материально-технического обеспечения антитеррористических и противопожарных мероприятий.  Установлена кнопка тревожной сигнализации, проведена обработка чердачных помещений, приобретены огнетушители, регулярно проводится их перезаправка, установлена автоматическая пожарная сигнализац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истема безопасности школы функционирует бесперебойно, находится в постоянном развитии, подвергается созидательному контролю со стороны органов государственного и обществен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>Созданы условия для надлежащего обеспечения санитарно – гигиенического, теплового, светового, противопожарного режима. Поддержание в рабочем состоянии водоснабжения, кан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питания, медицинского обслуживания  </w:t>
      </w:r>
    </w:p>
    <w:p>
      <w:pPr>
        <w:pStyle w:val="Normal"/>
        <w:ind w:firstLine="567"/>
        <w:jc w:val="both"/>
        <w:rPr/>
      </w:pPr>
      <w:r>
        <w:rPr/>
        <w:t>Организация школьного питания  в МОУ СОШ № 103 осуществляется на основании локальных актов: Положения о Совете ОУ (в части права Совета принимать решение о предоставлении льготного питания), Положения об организации школьного питания, Положения о порядке компенсации средств областной субвенции обучающимся, отсутствовавшим по уважительной причине на занятиях, Положения о столовой.</w:t>
      </w:r>
    </w:p>
    <w:p>
      <w:pPr>
        <w:pStyle w:val="Normal"/>
        <w:ind w:firstLine="567"/>
        <w:jc w:val="both"/>
        <w:rPr/>
      </w:pPr>
      <w:r>
        <w:rPr/>
        <w:t xml:space="preserve">Для организации питания в школе имеется столовая на 150 мест, оборудованное в соответствии с санитарно – эпидемиологическими требованиями. </w:t>
      </w:r>
    </w:p>
    <w:p>
      <w:pPr>
        <w:pStyle w:val="Normal"/>
        <w:ind w:firstLine="567"/>
        <w:jc w:val="both"/>
        <w:rPr/>
      </w:pPr>
      <w:r>
        <w:rPr/>
        <w:t xml:space="preserve">Бесплатным питанием в школе обеспечиваются обучающиеся из малообеспеченных семей; состоящие на учете у фтизиатра и обучающиеся специальных (коррекционных) классов </w:t>
      </w:r>
      <w:r>
        <w:rPr>
          <w:lang w:val="en-US"/>
        </w:rPr>
        <w:t>VII</w:t>
      </w:r>
      <w:r>
        <w:rPr/>
        <w:t xml:space="preserve"> вида. На конец учебного года получали бесплатное питание: по 35 рублей - 453 человека, по 65 рублей - 37 уч. В том числе питались за средства муниципального бюджета - 490 школьников; за средства областного бюджета – 453. </w:t>
      </w:r>
    </w:p>
    <w:p>
      <w:pPr>
        <w:pStyle w:val="Normal"/>
        <w:ind w:firstLine="567"/>
        <w:jc w:val="both"/>
        <w:rPr/>
      </w:pPr>
      <w:r>
        <w:rPr/>
        <w:t xml:space="preserve">Организовано горячее питание обучающихся начальных классов и за средства родителей (в том числе во время занятий в группе продленного дня) -50 человек </w:t>
      </w:r>
    </w:p>
    <w:p>
      <w:pPr>
        <w:pStyle w:val="Normal"/>
        <w:ind w:firstLine="567"/>
        <w:jc w:val="both"/>
        <w:rPr/>
      </w:pPr>
      <w:r>
        <w:rPr/>
        <w:t>Таким образом, всего охвачено горячим питанием - 503 школьника. Кроме того 205 человек покупают буфетную продукцию.</w:t>
      </w:r>
    </w:p>
    <w:p>
      <w:pPr>
        <w:pStyle w:val="Normal"/>
        <w:ind w:firstLine="567"/>
        <w:jc w:val="both"/>
        <w:rPr/>
      </w:pPr>
      <w:r>
        <w:rPr/>
        <w:t>Для проведения полноценных завтраков и обедов в школе созданы 20-минутные перемены. Уборка столового зала проводится 4 раза в день. Вопросы по организации питания школьников регулярно обсуждаются на заседании Совета школ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 учетом требований СанПиН  2.4.5.2419-08. приобретено новое холодильное и технологическое оборудование.</w:t>
      </w:r>
    </w:p>
    <w:p>
      <w:pPr>
        <w:pStyle w:val="Style20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борудованы и функционируют медицинский и стоматологический кабинет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договором и совместным планом работы по   с МУЗ «Детская поликлиника №25» медицинской сестрой организуются санитарно-гигиенический и противоэпидемиологический режим, осуществляется профилактическая работа,  контроль  качества пищи и воды, расписания уроков, наблюдение за здоровыми детьми и часто болеющими, имеющими отклонения в состоянии здоровья, ведется планирование прививок. Медсестра постоянно находится в школе во время проведения экзаменов и оказывает в случае необходимости своевременную помощь выпускникам и учителям. Она выступает с лекциями на классных часах, родительских собраниях  по пропаганде здорового образа жизни, обучает гигиеническим навыкам обучающихся, оказывает им своевременную помощь, поддерживает постоянную связь между МУЗ и школой. С её помощью происходит интеграция медицинских мероприятий в школьные системы. Проводятся разного рода прививки, вакцинации, медицинские осмотры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ловия для обучения детей с ограниченными возможностями здоровья.</w:t>
      </w:r>
    </w:p>
    <w:p>
      <w:pPr>
        <w:pStyle w:val="Normal"/>
        <w:jc w:val="both"/>
        <w:rPr>
          <w:b/>
          <w:b/>
        </w:rPr>
      </w:pPr>
      <w:r>
        <w:rPr/>
        <w:t>В соответствии с медицинскими заключениями и приказом директора по школе в 2011-2012 учебном году было организовано индивидуальное обучения на для детей с ограниченными возможностями.   Для этих обучающихся были составлены индивидуальные программы в соответствии с учебными планами, был подобран коллектив учителей, проверены домашние условия, организована психологическая помощь обучающимся и их родителям. Также для выпускников 9 классов с ограниченными возможностями  организованы экзамены в щадящем режи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ый состав.</w:t>
      </w:r>
    </w:p>
    <w:p>
      <w:pPr>
        <w:pStyle w:val="Style22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работника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5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количества педагог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ценз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онная категор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четные звания</w:t>
            </w:r>
          </w:p>
        </w:tc>
      </w:tr>
      <w:tr>
        <w:trPr>
          <w:trHeight w:val="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служенный учитель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«Почетный работник общего образования Российской Федерации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тличник народного пр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омплектованность шта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та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фак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 xml:space="preserve">Анализ кадрового состава позволяет сделать вывод, что в целом педагогический состав школы достаточно квалифицирован. </w:t>
      </w:r>
      <w:r>
        <w:rPr/>
        <w:t xml:space="preserve">Коллектив отличается стабильностью, вместе с тем постоянно пополняется молодыми кадр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наполняемость классов  (за последние 3 год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67"/>
        <w:gridCol w:w="2377"/>
        <w:gridCol w:w="2377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уч.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езультаты деятельности учреждения, качество образования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Одним из основных показателей работы школы является качество знаний выпускников и результаты государственной (итоговой) аттестации. </w:t>
      </w:r>
    </w:p>
    <w:p>
      <w:pPr>
        <w:pStyle w:val="TextBodyIndent"/>
        <w:spacing w:before="0" w:after="0"/>
        <w:ind w:left="0" w:firstLine="2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Сведения об итогах ЕГЭ в 2011 - 2012 учебном году                 </w:t>
      </w:r>
    </w:p>
    <w:tbl>
      <w:tblPr>
        <w:tblW w:w="10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8"/>
        <w:gridCol w:w="1368"/>
        <w:gridCol w:w="1286"/>
        <w:gridCol w:w="1286"/>
        <w:gridCol w:w="1286"/>
        <w:gridCol w:w="1286"/>
        <w:gridCol w:w="10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ыпуск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сдававших ЕГЭ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% получивших неудовле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ельный результ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% получивших результат ниже 50 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 % получивших результат от 70 до 80 балл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 % получивших результат от 80 до 90 балл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% получивших результат от 90 до 100 балл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/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</w:tr>
      <w:tr>
        <w:trPr/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/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</w:tr>
      <w:tr>
        <w:trPr/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</w:tr>
      <w:tr>
        <w:trPr/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авнительный анализ среднего балла по обязательным предметам за три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8pt;height:254.2pt" filled="f" o:ole="">
            <v:imagedata r:id="rId6" o:title=""/>
          </v:shape>
          <o:OLEObject Type="Embed" ProgID="Excel.Sheet.12" ShapeID="ole_rId5" DrawAspect="Content" ObjectID="_1183007978" r:id="rId5"/>
        </w:object>
      </w:r>
    </w:p>
    <w:p>
      <w:pPr>
        <w:pStyle w:val="Normal"/>
        <w:jc w:val="center"/>
        <w:rPr/>
      </w:pPr>
      <w:r>
        <w:rPr/>
        <w:t>Сравнительная таблица результатов экзаменов по выбору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186"/>
        <w:gridCol w:w="2122"/>
        <w:gridCol w:w="212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учебного предм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8-2009 (сред.бал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-2010 (сред. бал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2 (сред. балл)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Результаты государственной (итоговой) аттестации</w:t>
      </w:r>
      <w:r>
        <w:rPr>
          <w:i/>
        </w:rPr>
        <w:t xml:space="preserve"> </w:t>
      </w:r>
      <w:r>
        <w:rPr>
          <w:b/>
          <w:bCs/>
          <w:i/>
        </w:rPr>
        <w:t xml:space="preserve">за курс основной общей школы </w:t>
      </w:r>
    </w:p>
    <w:p>
      <w:pPr>
        <w:pStyle w:val="Normal"/>
        <w:ind w:firstLine="708"/>
        <w:jc w:val="both"/>
        <w:rPr/>
      </w:pPr>
      <w:r>
        <w:rPr/>
        <w:t>На конец 2011– 2012 учебного года в 9-х классах обучалось 81 ученик. Все обучающиеся 9-х классов были допущены к выпускным экзаменам. Двое обучающихся 9 в проходили государственную (итоговую) аттестацию в «щадящем» режиме. Все остальные выпускники сдавали 4 экзамена в новой форме: обязательные  по   русскому языку и математике  и 2 экзамена по выбору обучающегося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Статистические данные государственной (итоговой) аттестаци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 курс основной общей школы за последние три года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198"/>
        <w:gridCol w:w="1425"/>
        <w:gridCol w:w="1268"/>
        <w:gridCol w:w="1075"/>
        <w:gridCol w:w="934"/>
        <w:gridCol w:w="26"/>
        <w:gridCol w:w="1049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го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10</w:t>
            </w:r>
            <w:r>
              <w:rPr>
                <w:lang w:val="en-US"/>
              </w:rPr>
              <w:t>-201</w:t>
            </w:r>
            <w:r>
              <w:rPr/>
              <w:t>1уч.го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.год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-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0"/>
              <w:jc w:val="both"/>
              <w:rPr/>
            </w:pPr>
            <w:r>
              <w:rPr/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-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-с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 к аттест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о к  аттестации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ило аттестацию в щадящем режи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с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о неудовлетворительные оцен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аттестат с отличие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государственной итоговой аттестации выпускников 9-х клас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ого в новой форме</w:t>
      </w:r>
    </w:p>
    <w:p>
      <w:pPr>
        <w:pStyle w:val="Normal"/>
        <w:rPr/>
      </w:pPr>
      <w:r>
        <w:rPr/>
        <w:t>Русский язы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5"/>
        <w:gridCol w:w="1235"/>
        <w:gridCol w:w="1235"/>
        <w:gridCol w:w="1235"/>
        <w:gridCol w:w="18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ол-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«5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«4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«3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%  кач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9 а  (Козлова Н.А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6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9 б  (Шахназарян Л.А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5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9 в  (Козлова .А.</w:t>
            </w:r>
            <w:r>
              <w:rPr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35"/>
        <w:gridCol w:w="1235"/>
        <w:gridCol w:w="1235"/>
        <w:gridCol w:w="19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ол-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«5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«4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«3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9 а (Шикина Е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9 б (Завьялова А.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9 в (Салова Т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авнительные данные государственной (итоговой) аттестации обучающихся за курс основной школы за 3 года по русскому языку и математик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2009-2010  уч.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2010-2011  уч.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679750471" r:id="rId7"/>
        </w:objec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Результаты экзаменов по выбору в ходе ГИА выпускников 9 – х классов</w:t>
      </w:r>
    </w:p>
    <w:tbl>
      <w:tblPr>
        <w:tblW w:w="1075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73"/>
        <w:gridCol w:w="709"/>
        <w:gridCol w:w="567"/>
        <w:gridCol w:w="851"/>
        <w:gridCol w:w="567"/>
        <w:gridCol w:w="477"/>
        <w:gridCol w:w="567"/>
        <w:gridCol w:w="992"/>
        <w:gridCol w:w="567"/>
        <w:gridCol w:w="708"/>
        <w:gridCol w:w="516"/>
        <w:gridCol w:w="992"/>
        <w:gridCol w:w="99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Название учебного предмет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% качетв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4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/>
              <w:t>Литера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91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/>
              <w:t>Информатика и ИК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87,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/>
              <w:t>Истор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/>
              <w:t>Обществозн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rPr/>
            </w:pPr>
            <w:r>
              <w:rPr/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4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41,7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/>
              <w:t>Ге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4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/>
              <w:t>Биолог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rPr/>
            </w:pPr>
            <w:r>
              <w:rPr/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4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57,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/>
              <w:t>Физ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/>
              <w:t>Хим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5" w:hanging="0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rPr/>
            </w:pPr>
            <w:r>
              <w:rPr/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4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84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чество знаний  выпускников 9 классов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43"/>
        <w:gridCol w:w="1635"/>
        <w:gridCol w:w="1255"/>
        <w:gridCol w:w="1690"/>
        <w:gridCol w:w="1216"/>
      </w:tblGrid>
      <w:tr>
        <w:trPr>
          <w:trHeight w:val="461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 на конец 2010/11 учебного г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 учебный год на «4» и «5»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 экзамены МЭК на «4» и «5»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из 2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из 2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из 2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Государственная (итоговая) аттестация для выпускников 9-х классов проводилась в новой форме. Большинство ребят на экзаменах по отдельным предметам показали высокий уровень подготовки, знание программного материала, успешно справились с практическим заданием, что объясняет ответственное отношение к подготовке к экзаменам учителей и обучающихся школ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внутришкольной оценки качества образования.</w:t>
      </w:r>
    </w:p>
    <w:p>
      <w:pPr>
        <w:pStyle w:val="Normal"/>
        <w:ind w:firstLine="360"/>
        <w:rPr/>
      </w:pPr>
      <w:r>
        <w:rPr/>
        <w:t xml:space="preserve">Работа </w:t>
      </w:r>
      <w:r>
        <w:rPr>
          <w:b/>
        </w:rPr>
        <w:t>Мониторингового центра</w:t>
      </w:r>
      <w:r>
        <w:rPr/>
        <w:t xml:space="preserve"> школы в 2011-2012  учебном году осуществлялась в соответствии с планом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качество знаний обучающихся</w:t>
      </w:r>
      <w:r>
        <w:rPr>
          <w:b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здоровье и физическое состояние обучающихся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ыполнение заказа социума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результативность работы с одаренными детьми,</w:t>
      </w:r>
    </w:p>
    <w:p>
      <w:pPr>
        <w:pStyle w:val="Normal"/>
        <w:numPr>
          <w:ilvl w:val="0"/>
          <w:numId w:val="6"/>
        </w:numPr>
        <w:spacing w:lineRule="auto" w:line="276"/>
        <w:rPr>
          <w:shd w:fill="FFFFFF" w:val="clear"/>
        </w:rPr>
      </w:pPr>
      <w:r>
        <w:rPr>
          <w:shd w:fill="FFFFFF" w:val="clear"/>
        </w:rPr>
        <w:t>работа с педагогическими кадр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мониторинга на различных уровнях и этапах инновационной деятельности позволяет нам выявлять и активизировать возможности участников процесса, а также планировать мероприятия, стимулирующие развитие экспериментальной деятельности в школ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течение двух лет мониторинг проводится на основе единых методик, разработанных для всех участников эксперимента, а также с использованием собственных разработок. Это позволяет, с одной стороны, отслеживать результаты  с единых позиций, а, с другой стороны, выявить особенности и итоги экспериментальной  работы в отдельном класс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дним из направлений оценки эффективности работы мониторингового центра является систематический анализ  учебных достижений обучающихся по учебным предметам. В качестве основного инструментария для оценки учебных достижений использовались проверочные работы, позволяющие зафиксировать достижения  обучащихся по  предмет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меющаяся база данных по </w:t>
      </w:r>
      <w:r>
        <w:rPr>
          <w:b/>
        </w:rPr>
        <w:t>уровню усвоения обучающимися школы образовательных</w:t>
      </w:r>
      <w:r>
        <w:rPr/>
        <w:t xml:space="preserve"> </w:t>
      </w:r>
      <w:r>
        <w:rPr>
          <w:b/>
        </w:rPr>
        <w:t>стандартов</w:t>
      </w:r>
      <w:r>
        <w:rPr/>
        <w:t xml:space="preserve"> позволяет отслеживать показатели качества знаний обучающихся. Высокие показатели обученности (качество знаний более 50%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29"/>
        <w:gridCol w:w="22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дина Наталья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ва Виктория Вита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овая Ольга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кова Лариса Геннад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Ольга Александ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ушина Ни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ган-Ьарановская Людмила Ива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урина Нина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авнительная таблица уровня качества  знаний обучающихся ОУ (без классов коррек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24"/>
        <w:gridCol w:w="1121"/>
        <w:gridCol w:w="1322"/>
        <w:gridCol w:w="1343"/>
        <w:gridCol w:w="1031"/>
        <w:gridCol w:w="1125"/>
        <w:gridCol w:w="1276"/>
      </w:tblGrid>
      <w:tr>
        <w:trPr/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2008 – 2009 учебный год 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9 – 2010 учебный год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-во учащих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тся на «5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тся на «4» и «5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-во учащих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тся на «5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тся 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-4 классы (257 че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58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-4 классы (240 чел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-9 классы (404 че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31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-9 классы (418 чел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0-11 классы (67 че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4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1 класс (26 чел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того  (728 че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того  (684 чел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49%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24"/>
        <w:gridCol w:w="1121"/>
        <w:gridCol w:w="1322"/>
        <w:gridCol w:w="1343"/>
        <w:gridCol w:w="1031"/>
        <w:gridCol w:w="1124"/>
        <w:gridCol w:w="1276"/>
      </w:tblGrid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0 – 2011 учебный год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1 – 2012 учебный год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-во учащих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тся на «5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тся на «4» и «5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-во учащих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тся на «5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тся 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-4 классы ( 262 че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63,3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-4 классы ( 281 чел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170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60,4%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-9 классы (420 че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36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5-9 классы (397 чел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40,3%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0 классы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(54 че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43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0-11 классы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(103 чел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54,3%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того  (736 че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46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того  (781 чел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49,4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обучающихся в олимпиадах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Количество  обучающихся, мотивированных на учёбу, на предметных олимпиадах увеличивается. В ноябре 2011 года были проведены внутришкольные предметные олимпиады, в которых  приняли участие 73% школьников 5-11 классов (65% в прошлом учебном году). В муниципальном этапе  олимпиады принимали участие обучающиеся 7-11 классов. Результаты участия в районных олимпиадах: в 2011-2012 учебном году – 46 победителей и призёров, в 2010-2011 учебном году – 39 призёров и победителей; в 2009-2010 учебном году - 24 призовых места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15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5.95pt;height:147pt" filled="f" o:ole="">
            <v:imagedata r:id="rId10" o:title=""/>
          </v:shape>
          <o:OLEObject Type="Embed" ProgID="Excel.Sheet.12" ShapeID="ole_rId9" DrawAspect="Content" ObjectID="_1074861332" r:id="rId9"/>
        </w:objec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личество  обучающихся, ставшими призёрами  на предметных олимпиадах регионального  уровня в 2012 году составило 2 человека: Брянцев Виталий, обучающийся 11а класса  по физической культуре; Парамонова Ольга, обучающаяся 10а класса, по ис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достижениях и проблемах специализации обучающихся (правонарушения, поведенческие риски).</w:t>
      </w:r>
    </w:p>
    <w:p>
      <w:pPr>
        <w:pStyle w:val="Normal"/>
        <w:tabs>
          <w:tab w:val="clear" w:pos="708"/>
          <w:tab w:val="left" w:pos="2324" w:leader="none"/>
        </w:tabs>
        <w:spacing w:lineRule="atLeast" w:line="240"/>
        <w:ind w:left="-284" w:firstLine="142"/>
        <w:jc w:val="both"/>
        <w:rPr/>
      </w:pPr>
      <w:r>
        <w:rPr/>
        <w:t xml:space="preserve">      </w:t>
      </w:r>
      <w:r>
        <w:rPr/>
        <w:t>Достижение реальных результатов  в профилактике</w:t>
      </w:r>
      <w:r>
        <w:rPr>
          <w:b/>
        </w:rPr>
        <w:t xml:space="preserve"> </w:t>
      </w:r>
      <w:r>
        <w:rPr/>
        <w:t xml:space="preserve">правонарушений, бродяжничества, безнадзорности, асоциального поведения зависит от многих условий, среди которых ведущим выступает профессионализм классного руководителя, слаженность его работы со  специалистами психолого-социального сопровождения. </w:t>
      </w:r>
    </w:p>
    <w:p>
      <w:pPr>
        <w:pStyle w:val="Normal"/>
        <w:tabs>
          <w:tab w:val="clear" w:pos="708"/>
          <w:tab w:val="left" w:pos="900" w:leader="none"/>
          <w:tab w:val="left" w:pos="2324" w:leader="none"/>
        </w:tabs>
        <w:spacing w:lineRule="atLeast" w:line="240"/>
        <w:ind w:left="-284" w:firstLine="142"/>
        <w:jc w:val="both"/>
        <w:rPr/>
      </w:pPr>
      <w:r>
        <w:rPr/>
        <w:t xml:space="preserve">      </w:t>
      </w:r>
      <w:r>
        <w:rPr/>
        <w:t xml:space="preserve">В МОУ СОШ №103 сложилась система социально-педагогической поддержки обучающихся, находящихся в социально-опасном положении и семей, состоящих в районном банке данных.  </w:t>
      </w:r>
      <w:r>
        <w:rPr>
          <w:color w:val="000000"/>
        </w:rPr>
        <w:t xml:space="preserve"> Профилактической работой среди подростков по правонарушениям в течение года .</w:t>
      </w:r>
      <w:r>
        <w:rPr/>
        <w:t xml:space="preserve"> Партнерские отношения  педагогов со всеми заинтересованными службами и ведомствами, взаимосотрудничество с ними   способствуют успеху  профилактической работы. Среди партнеров школы можно назвать КДН и ЗИП Советского района, ПДН ОМ-6 г.Волгограда библиотеки №25, МУЗ «Детская поликлиника №25», ГУСО «Семья», центр «Содействие», МУ ГМЦ «Планета», МОУ ДЮЦ Советского района, МУК «Комплекс культуры и отдыха Советского района Волгограда. </w:t>
      </w:r>
    </w:p>
    <w:p>
      <w:pPr>
        <w:pStyle w:val="TextBody"/>
        <w:tabs>
          <w:tab w:val="clear" w:pos="708"/>
          <w:tab w:val="left" w:pos="2324" w:leader="none"/>
        </w:tabs>
        <w:spacing w:lineRule="atLeast" w:line="240" w:before="0" w:after="0"/>
        <w:ind w:left="-284" w:firstLine="142"/>
        <w:jc w:val="both"/>
        <w:rPr/>
      </w:pPr>
      <w:r>
        <w:rPr/>
        <w:t xml:space="preserve">В  2011-2012 учебном  году среди обучающихся школы не зафиксированы случаи преступлений и правонаруш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обучающихся и их коллективов (объединений, команд) в районных, областных, федеральных конкурсах, соревнован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1-2012 учебном году обучающиеся школы в личном и  командном зачётах приняли участие в конкурсах различного уровня. Количество призовых мест распределилось следующим образом: 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118"/>
        <w:gridCol w:w="3121"/>
      </w:tblGrid>
      <w:tr>
        <w:trPr>
          <w:trHeight w:val="345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курса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2 учебный  год</w:t>
            </w:r>
          </w:p>
        </w:tc>
      </w:tr>
      <w:tr>
        <w:trPr>
          <w:trHeight w:val="784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ых мест в личном зачёт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ых мест в командном  зачёте</w:t>
            </w:r>
          </w:p>
        </w:tc>
      </w:tr>
      <w:tr>
        <w:trPr>
          <w:trHeight w:val="34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состязания </w:t>
            </w:r>
          </w:p>
          <w:p>
            <w:pPr>
              <w:pStyle w:val="Normal"/>
              <w:jc w:val="both"/>
              <w:rPr/>
            </w:pPr>
            <w:r>
              <w:rPr/>
              <w:t>(районный уров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 учреждения в конкурсах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2011-2012 учебном году  МОУ СОШ №103 принимала участие в акциях, праздниках, проектах различного уровня:</w:t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5835"/>
            </w:tblGrid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вень конкурса, проекта, праздниках</w:t>
                  </w:r>
                </w:p>
              </w:tc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</w:tc>
            </w:tr>
            <w:tr>
              <w:trPr>
                <w:trHeight w:val="395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5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кция «Город моей мечты», месячник «Взгляд в будущее», смотр-конкурс «Светофор-2011», станционная игра «Здоровый образ жизни - твой стиль», праздник «Посвящение в занковцы»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открытая научно-практическая конференция обучающихся, учителей и студентов </w:t>
                  </w:r>
                  <w:r>
                    <w:rPr>
                      <w:bCs/>
                    </w:rPr>
                    <w:t xml:space="preserve">«Учителя и обучающиеся в культуре информационного пространства </w:t>
                  </w:r>
                  <w:r>
                    <w:rPr>
                      <w:bCs/>
                      <w:spacing w:val="-1"/>
                    </w:rPr>
                    <w:t>(Общение и взаимодействие как основа формирования информационного пространства учителей и обучающихся)</w:t>
                  </w:r>
                  <w:r>
                    <w:rPr>
                      <w:bCs/>
                    </w:rPr>
                    <w:t>»</w:t>
                  </w:r>
                  <w:r>
                    <w:rPr/>
                    <w:t xml:space="preserve">, творческий турнир «Юная Россия», открытая  научно-практическая конференция обучающихся, учителей и студентов «Математика  - наука, познающая мир!», районный этап Всероссийского конкурса юных чтецов «Живая классика», конкурс «Разноцветный мир детства», интеллектуально-познавательный конкурс «Подводный мир» для обучающихся 3-х классов, </w:t>
                  </w:r>
                  <w:r>
                    <w:rPr>
                      <w:lang w:val="en-US"/>
                    </w:rPr>
                    <w:t>VII</w:t>
                  </w:r>
                  <w:r>
                    <w:rPr/>
                    <w:t xml:space="preserve"> районный  конкурс «Юный техник» по начальному техническому моделированию среди обучающихся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ступени общего образования, посвящённого 320-летию спуска на воду  первого военного корабля в России, конкурс  «Химия – волшебная страна», ток – шоу «Научись быть счастливым», районный этап Всероссийского конкурса «Безопасное колесо 2012»,  фестиваль национальных культур «Когда мы едины – мы непобедимы!», открытая научно-практическая  конференция  «Наука. Здоровье. Безопасность», интеллектуально-познавательный конкурс-игра «Вопрос на засыпку», военно-спортивная игра «Зарница», научно-практическая  конференция </w:t>
                  </w:r>
                  <w:r>
                    <w:rPr>
                      <w:bCs/>
                    </w:rPr>
                    <w:t>«Формирование патриотического воспитания детей и молодежи в дополнительном образовании.</w:t>
                  </w:r>
                </w:p>
              </w:tc>
            </w:tr>
            <w:tr>
              <w:trPr>
                <w:trHeight w:val="517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7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одской</w:t>
                  </w:r>
                </w:p>
              </w:tc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естиваль «Дни русского языка»,  несение Почетной вахты на Посту №1 у Вечного огня города – героя Волгограда,  игра  «Дебаты», </w:t>
                  </w:r>
                  <w:r>
                    <w:rPr>
                      <w:lang w:val="en-US"/>
                    </w:rPr>
                    <w:t>VIII</w:t>
                  </w:r>
                  <w:r>
                    <w:rPr/>
                    <w:t xml:space="preserve"> городские  юношеские Рождественские  чтения,   конкурс  учебно-исследовательских работ старшеклассников «Я и Земля» им. В.И. Вернадского, конкурс исследовательских работ по биологии и экологи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Молодежь в защиту природы», фестиваль исследовательских работ и проектов обучающихся начальных классов, фестиваль проектов «Храмы Царицына – Сталинграда – Волгограда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</w:t>
                  </w:r>
                </w:p>
              </w:tc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иональный этап  Открытой всероссийской  интеллектуальной олимпиады «Наше наследие» , научно- исследовательский конкурсе </w:t>
                  </w:r>
                  <w:r>
                    <w:rPr>
                      <w:bCs/>
                    </w:rPr>
                    <w:t xml:space="preserve">«Новое поколение выбирает науку» среди старшеклассников и студентов образовательных учреждений Волгоградской области, </w:t>
                  </w:r>
                  <w:r>
                    <w:rPr/>
                    <w:t>конкурс  «Здоровье нации начинается с ТЕБЯ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дународный</w:t>
                  </w:r>
                </w:p>
              </w:tc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дународные сравнительные исследов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lang w:val="en-US"/>
                    </w:rPr>
                    <w:t>PISA</w:t>
                  </w:r>
                  <w:r>
                    <w:rPr/>
                    <w:t xml:space="preserve"> – 2012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и  достижений образовательного учреждения  можно отметить следующие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фестиваль проектов «Храмы Царицына-Сталинграда-Волгограда» -1 мест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экологическая акция «Сделаем Россию чище» -1 мест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Президентские спортивные игры -1 мест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Легкоатлетическое четырёхборье -1 место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турнир «Юная Россия» -2 мест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эколого-биологический конкурс «Что? Где? Когда?» -2 мест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конкурс «Физический марафон» - 2 мест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круглый стол «Здоровье в твоих руках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интеллектуальная игра «Ума палата» -2 место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о поступлении в учреждения профессионального образ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1213"/>
              <w:gridCol w:w="1638"/>
              <w:gridCol w:w="1896"/>
              <w:gridCol w:w="1213"/>
              <w:gridCol w:w="1567"/>
            </w:tblGrid>
            <w:tr>
              <w:trPr/>
              <w:tc>
                <w:tcPr>
                  <w:tcW w:w="4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 класс</w:t>
                  </w:r>
                </w:p>
              </w:tc>
              <w:tc>
                <w:tcPr>
                  <w:tcW w:w="4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 класс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(чел.)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от общего количества выпустившихся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(чел.)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от общего количества выпустившихся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заканчивали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1  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закончили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закончили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упили в вузы, в том числе: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5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влены на второй год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военные училищ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упили в 10 класс дневной школы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едагогические вузы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7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упили в 10 класс вечерней школы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упили в учреждения среднего профессионального образования,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6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упили в учреждения среднего профессионального образования;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едагогические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едагогические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упили в учреждения начального профессионального образования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упили в учреждения начального профессионального образования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устроено всего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ют, в том числе: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доустроено в том числе на селе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ют на селе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чаются на курсах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рсовая подготовк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трудоустроены, не учатся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ужба в Р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 занятости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 занятости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hd w:fill="FFFFFF" w:val="clear"/>
              <w:ind w:left="898" w:right="4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состоянии здоровья обучающихся  (в динамике по группам здоровь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был проведён </w:t>
            </w:r>
            <w:r>
              <w:rPr>
                <w:b/>
              </w:rPr>
              <w:t>мониторинг состояния здоровья</w:t>
            </w:r>
            <w:r>
              <w:rPr/>
              <w:t xml:space="preserve"> обучающихся 1-11 класс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885"/>
              <w:gridCol w:w="851"/>
              <w:gridCol w:w="709"/>
              <w:gridCol w:w="992"/>
              <w:gridCol w:w="992"/>
              <w:gridCol w:w="1559"/>
              <w:gridCol w:w="1418"/>
              <w:gridCol w:w="1276"/>
            </w:tblGrid>
            <w:tr>
              <w:trPr/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лассы</w:t>
                  </w:r>
                </w:p>
              </w:tc>
              <w:tc>
                <w:tcPr>
                  <w:tcW w:w="34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Группы здоровья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количество обучающихся)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зкультурные группы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количество обучающихся)</w:t>
                  </w:r>
                </w:p>
              </w:tc>
            </w:tr>
            <w:tr>
              <w:trPr/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V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ая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пп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отовитель-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я групп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ециальная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дицинска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пп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вобожден-ны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учающиеся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учающиеся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-4 классов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учающиеся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-9 классов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учающиеся 10-11 классов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.</w:t>
            </w:r>
          </w:p>
          <w:p>
            <w:pPr>
              <w:pStyle w:val="Normal"/>
              <w:shd w:fill="FFFFFF" w:val="clear"/>
              <w:ind w:left="898" w:right="49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object w:dxaOrig="8309" w:dyaOrig="44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5.5pt;height:220.5pt" filled="f" o:ole="">
                  <v:imagedata r:id="rId12" o:title=""/>
                </v:shape>
                <o:OLEObject Type="Embed" ProgID="" ShapeID="ole_rId11" DrawAspect="Content" ObjectID="_992499850" r:id="rId11"/>
              </w:object>
            </w:r>
          </w:p>
          <w:p>
            <w:pPr>
              <w:pStyle w:val="Normal"/>
              <w:shd w:fill="FFFFFF" w:val="clear"/>
              <w:ind w:left="898" w:right="4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898" w:right="499" w:hanging="0"/>
              <w:jc w:val="center"/>
              <w:rPr/>
            </w:pPr>
            <w:r>
              <w:rPr>
                <w:b/>
                <w:bCs/>
              </w:rPr>
              <w:t xml:space="preserve">Анализ уровня   удовлетворенности родителей </w:t>
            </w:r>
            <w:r>
              <w:rPr>
                <w:b/>
                <w:bCs/>
                <w:spacing w:val="-2"/>
              </w:rPr>
              <w:t>условиями жизнедеятельности образовательного  учреж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епосредственно заинтересованными в повышении качества образовательного процесса являются родители (законные представители ребенка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исследовании приняли участие 249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енные показатели  анкетирования  представлены в  таблице. 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1135"/>
              <w:gridCol w:w="1083"/>
              <w:gridCol w:w="1124"/>
              <w:gridCol w:w="1275"/>
              <w:gridCol w:w="1107"/>
              <w:gridCol w:w="1474"/>
            </w:tblGrid>
            <w:tr>
              <w:trPr>
                <w:trHeight w:val="540" w:hRule="atLeast"/>
              </w:trPr>
              <w:tc>
                <w:tcPr>
                  <w:tcW w:w="3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аметры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лная удовлетворенность</w:t>
                  </w:r>
                </w:p>
              </w:tc>
              <w:tc>
                <w:tcPr>
                  <w:tcW w:w="2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астичная  удовлетворенность</w:t>
                  </w:r>
                </w:p>
              </w:tc>
              <w:tc>
                <w:tcPr>
                  <w:tcW w:w="2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удовлетворенност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информированность об образовательных услугах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учебная нагрузка ребенк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санитарно-гигиенические условия в образовательном учрежден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общественное участие в управлении социально-образовательной средо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жличностные отношения  в системах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«Родитель – Учитель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материально-техническое обеспечение образовательного пространств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основании количественных показателей, отраженных выше  сделаны следующие выводы: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709"/>
              <w:jc w:val="both"/>
              <w:rPr/>
            </w:pPr>
            <w:r>
              <w:rPr/>
              <w:t xml:space="preserve">Полностью удовлетворены  показателями  учебной нагрузки обучающихся – 53%  человек, частичная удовлетворенность отмечается у  41% человек, неудовлетворенны учебной нагрузкой, а именно:  слишком высокая или  явно  недостаточная  - 4%  родителей.  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709"/>
              <w:jc w:val="both"/>
              <w:rPr/>
            </w:pPr>
            <w:r>
              <w:rPr/>
              <w:t xml:space="preserve">Согласно уставам образовательных учреждений информация о целях, задачах в области обучения и воспитания, о режиме работы образовательного учреждения, о правах и обязанностях всех субъектов образовательного процесса, о финансовых ресурсах и их расходовании является неотъемлемым условием эффективности образовательного процесса. Полученные в ходе исследования данные  свидетельствуют о том, что  полностью удовлетворены  уровнем информированности 66%  родителей, частично удовлетворены 30 % респондентов. 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709"/>
              <w:jc w:val="both"/>
              <w:rPr/>
            </w:pPr>
            <w:r>
              <w:rPr/>
              <w:t xml:space="preserve">Качество образовательного процесса напрямую и косвенно зависят от материально-технического обеспечения образовательного пространства, соблюдения санитарно-гигиенических норм, качества питания в образовательном учреждении. Данный аспект нашел отражение в проведенном исследовании среди всех субъектов образовательного процесса. Наибольший процент удовлетворенности отмечается у 59% родителей.  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709"/>
              <w:jc w:val="both"/>
              <w:rPr/>
            </w:pPr>
            <w:r>
              <w:rPr/>
              <w:t>Качеством дополнительных образовательных услуг, оказываемых в образовательном учреждении удовлетворены 60%, частично удовлетворены 36 % родителей. Кроме того, родители отмечают, что в образовательном учреждении существует реальная возможность развития интеллектуального и творческого потенциала детей.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709"/>
              <w:jc w:val="both"/>
              <w:rPr/>
            </w:pPr>
            <w:r>
              <w:rPr/>
              <w:t>Современные требования к качеству  образования невозможны без участия  родительской общественности в управлении социально-образовательной средой образовательного учреждения. Возможностью участвовать в  решении вопросов, связанных с распределением материальных ресурсов  и других аспектов жизни образовательного учреждения удовлетворены 56%, частично удовлетворены 40% родителе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5. Социальная активность и внешние связи учреждения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 xml:space="preserve">Партнерские отношения  педагогов с учреждениями культуры и дополнительного образования,  взаимосотрудничество с ними   способствуют успеху  воспитательной  работы.  Воспитательная ценность этого сотрудничества состоит в том, что оно создаёт условия для педагогически целесообразного, эмоционально-привлекательного досуга детей, восстановления их здоровья и психологического равновесия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ind w:firstLine="142"/>
              <w:jc w:val="both"/>
              <w:rPr/>
            </w:pPr>
            <w:r>
              <w:rPr/>
              <w:t>Среди партнеров школ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МУК «Комплекс культуры и отдыха Советского района Волгограда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радиционные совместные мероприятия: «День знаний», кинофестиваль «Чудо по имени Кино», конкурс отрядов ЮИД, «Новогодний серпантин», дискотека«Зажигай красиво, модно, спортивно, без наркотиков», просмотр театрализованных представлений, торжественное вручение аттеста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b/>
              </w:rPr>
              <w:t>МОУ ЦДТТ  Советского района г.Волгоград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/>
              <w:t>Ежегодно обучающиеся школы  участвуют в Дне открытых дверей, посещают кружки и секции, принимают участие в конкурсах, проводимых на базе МОУ. Согласно совместного плана проводятся мероприятия с воспитанниками пришкольного лагеря «Солнышко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both"/>
              <w:rPr/>
            </w:pPr>
            <w:r>
              <w:rPr>
                <w:b/>
              </w:rPr>
              <w:t>МОУ ДЮЦ Советского района</w:t>
            </w:r>
            <w:r>
              <w:rPr/>
              <w:t>. В прошедшем учебном году обучающиеся школы посещали кружки на базе МОУ, участвовали в творческом турнире «Юная Россия», в мероприятиях в рамках месячника гражданско-патриотического воспитания. Специалисты МОУ ДЮЦ и творческие коллективы оказали помощь в организации и проведении Дня знаний, школьного праздника «Посвящение в пешеходы». На базе школы проводились регулярные занятия с воспитанниками пришкольного лагеря «Солнышко»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Библиотека-фелиал №25</w:t>
            </w:r>
            <w:r>
              <w:rPr/>
              <w:t xml:space="preserve">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Театр «Уроки доброты»</w:t>
            </w:r>
            <w:r>
              <w:rPr/>
              <w:t xml:space="preserve"> .Не первый год школа сотрудничает с творческим коллективом театра. Детям нравятся интерактивные театрализованные программы, созданные на основе сюжетов всеми любимых сказок и мультфильмов, в которых дети сами становятся героями представл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/>
              <w:t>Благодаря сотрудничеству с учреждениями профессионального образования в школе созданы  условия воспитания экономически грамотной личности, способной к повышению качества жизни через профессиональное самоопределение. Совместные мероприятия, проводимые педагогами и специалистами ВУЗов, СУЗов, НПО способствуют формированию первоначальных представлений у школьников о мире труда, познакомит с наиболее распространенными профессиям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ОУ СОШ №103 активно участвует в сетевом взаимодействии с ОУ района. На базе школы организованы и проведены мероприяти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76"/>
              <w:jc w:val="both"/>
              <w:rPr/>
            </w:pPr>
            <w:r>
              <w:rPr/>
              <w:t>семинар « Правовой статус образовательного учреждения» для руководителей ОУ Советского район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8" w:hanging="284"/>
              <w:jc w:val="both"/>
              <w:rPr/>
            </w:pPr>
            <w:r>
              <w:rPr/>
              <w:t>семинар «Организация и проведение государственной итоговой аттестации обучающихся» для заместителей директора по учебно-воспитательной работ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8" w:hanging="284"/>
              <w:jc w:val="both"/>
              <w:rPr/>
            </w:pPr>
            <w:r>
              <w:rPr/>
              <w:t>ПДС  «Организация деятельности школьного  НОУ» для педагогов район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jc w:val="both"/>
              <w:rPr/>
            </w:pPr>
            <w:r>
              <w:rPr/>
              <w:t>мастер-класс  «Мульттерапия  как технология успешной коммуникации и адаптации школьников» для педагогов город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jc w:val="both"/>
              <w:rPr/>
            </w:pPr>
            <w:r>
              <w:rPr/>
              <w:t>районный фестиваль ученических  и педагогических презентаций по хим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jc w:val="both"/>
              <w:rPr/>
            </w:pPr>
            <w:r>
              <w:rPr/>
              <w:t>семинар для руководителей ресурсных центров и базовых школ г. Волгограда «Экспериментальная работа в системе деятельности ресурсного центра как фактор профессионального развития педагогов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jc w:val="both"/>
              <w:rPr/>
            </w:pPr>
            <w:r>
              <w:rPr/>
              <w:t>научно – практический семинар - «Духовно-нравственное воспитание младших школьников» для педагогов район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jc w:val="both"/>
              <w:rPr/>
            </w:pPr>
            <w:r>
              <w:rPr/>
              <w:t>семинар «Технология использования мобильного класса на уроках и во внеурочное время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jc w:val="both"/>
              <w:rPr/>
            </w:pPr>
            <w:r>
              <w:rPr/>
              <w:t>районная литературная игра для  обучющихся 2-ых классо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jc w:val="both"/>
              <w:rPr/>
            </w:pPr>
            <w:r>
              <w:rPr/>
              <w:t>районный конкурс для  обучающихся «Спички детям–не игрушка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176" w:hanging="142"/>
              <w:jc w:val="both"/>
              <w:rPr/>
            </w:pPr>
            <w:r>
              <w:rPr/>
              <w:t>районный фестиваль учебно-исследовательских работ обучающихся «Экология родного края: проблемы и пути их реш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Финансово-экономическая деятельность образовательного учрежд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  </w:t>
            </w:r>
            <w:r>
              <w:rPr/>
              <w:t>Финансовая деятельность учреждения осуществляется на основании  Сметы доходов и расходов, утверждённой руководителем учреждения. Финансирование школы осуществляется из средств городского и областного бюджетов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   </w:t>
            </w:r>
            <w:r>
              <w:rPr/>
              <w:t>Годовой бюджет учреждения 2012 г. составляет 30427452,26 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оля фонда оплата в бюджете составляет 19875325,04 рублей. На книгоиздательскую продукцию утверждено – 73900,00 рублей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а бесплатное питание обучающихся за счет областного бюджета заложено –2241345,00 рублей, освоено 2168090,00  На коммунальные услуги утверждено – 11799960,00 рублей,  освоено – 1405995,65 руб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 содержание помещений, ремонт здания утверждена сумма –198619,23 рублей, кассовый расход –   198619,23 рублей (замена потолка в спортзале, замена дверей на первом этаже и в столовой).  На развитие материально-технического обеспечения  заложено  1346800 рублей.  Кассовые расходы –1346800 рублей. Было приобретено 4  мультимедийных проекторов на сумму 84563,00 рублей и учебно-наглядные пособия (учебники, диски) на сумму 40000 рублей.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 увеличение стоимости основных средств выделено 1346800  рублей. Кассовые расходы – 1346800 рублей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0" w:firstLine="851"/>
              <w:jc w:val="both"/>
              <w:rPr/>
            </w:pPr>
            <w:r>
              <w:rPr/>
              <w:t>В 2011-2012 учебном году сумма внебюджетных доходов составила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  <w:gridCol w:w="3318"/>
              <w:gridCol w:w="3318"/>
            </w:tblGrid>
            <w:tr>
              <w:trPr>
                <w:trHeight w:val="279" w:hRule="atLeast"/>
              </w:trPr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ренда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ДОУ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нсорские пожертв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 049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 629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800</w:t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ивлечение данных средств позволило осуществить следующие мероприятия: косметический ремонт здания, ремонт кранов, выполнение требований служб Роспотребнадзора, пожнадзора, проделана работа по преобразованию кабинетов: замена мебели, замена освещения, замена классных досок, обновление интерьер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Расходование внебюджетных средств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7432"/>
              <w:gridCol w:w="1724"/>
            </w:tblGrid>
            <w:tr>
              <w:trPr>
                <w:trHeight w:val="269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статей расход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ы (руб.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йматериалы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6 428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лектроматериалы (электролампы, кабель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нтехник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 8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жарное оборудование (рукав пожарный, минитроник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 253,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ологическое оборудование в столовую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ебная мебель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 6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нцтовары, бумаг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 763,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урналы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 642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ное обеспечение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8 083,00</w:t>
                  </w:r>
                </w:p>
              </w:tc>
            </w:tr>
          </w:tbl>
          <w:p>
            <w:pPr>
              <w:pStyle w:val="Normal"/>
              <w:ind w:right="-392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Анализ укрепления материально-технической базы  ОУ в 2011-2012 учебном году показал, что педагогическим коллективом школы были выполнены все намеченные на 2011-2012 учебный год мероприятия, а именно: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426"/>
              <w:jc w:val="both"/>
              <w:rPr/>
            </w:pPr>
            <w:r>
              <w:rPr/>
              <w:t>школа была подготовлена к новому учебному году: проведен косметический ремонт помещений, отремонтированы полы в каб. 1-3, постелен линолеум в каб. 3-1;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426"/>
              <w:jc w:val="both"/>
              <w:rPr/>
            </w:pPr>
            <w:r>
              <w:rPr/>
              <w:t>проводился в течение года профилактический ремонт электропроводки, розеток, выключателей, замена светильников, ремонт софитов;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426"/>
              <w:jc w:val="both"/>
              <w:rPr/>
            </w:pPr>
            <w:r>
              <w:rPr/>
              <w:t>пополнялся библиотечный фонд;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426"/>
              <w:jc w:val="both"/>
              <w:rPr/>
            </w:pPr>
            <w:r>
              <w:rPr/>
              <w:t>приобретено технологическое оборудование на пищеблок на сумму 134 200,00 рублей;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426"/>
              <w:jc w:val="both"/>
              <w:rPr/>
            </w:pPr>
            <w:r>
              <w:rPr/>
              <w:t>полностью по школе заменена ученическая мебель, практически в каждом кабинете компьютерное и мультимедийное оборудование;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426"/>
              <w:jc w:val="both"/>
              <w:rPr/>
            </w:pPr>
            <w:r>
              <w:rPr/>
              <w:t>выполнены работы по восстановлению ограждения территории школы на сумму 758899,00 рублей;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426"/>
              <w:jc w:val="both"/>
              <w:rPr/>
            </w:pPr>
            <w:r>
              <w:rPr/>
              <w:t>заменены двери у главного входа в школу, а также в обеденный зал пищеблока.</w:t>
            </w:r>
          </w:p>
          <w:p>
            <w:pPr>
              <w:pStyle w:val="Style20"/>
              <w:widowControl w:val="false"/>
              <w:spacing w:before="0" w:after="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ВОДЫ ПО РЕЗУЛЬТАТАМ САМОАНАЛИЗА</w:t>
      </w:r>
    </w:p>
    <w:p>
      <w:pPr>
        <w:pStyle w:val="Normal"/>
        <w:ind w:firstLine="709"/>
        <w:rPr/>
      </w:pPr>
      <w:r>
        <w:rPr/>
        <w:t>1. Школа функционирует стабильно в режиме развит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rPr/>
      </w:pPr>
      <w:r>
        <w:rPr/>
        <w:t>Деятельность школы строится в соответствии с государственной нормативной базой и программно-целевыми установками регио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rPr/>
      </w:pPr>
      <w:r>
        <w:rPr/>
        <w:t>Школа предоставляет доступное, качественное образование, воспитание и развитие в безопасных условиях, адаптированных к возможностям и способностям каждого ребен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rPr/>
      </w:pPr>
      <w:r>
        <w:rPr/>
        <w:t xml:space="preserve">Школа планомерно работает над повышением уровня профессионализма административных и педагогических работников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rPr/>
      </w:pPr>
      <w:r>
        <w:rPr/>
        <w:t>Качество образовательных услуг достигается за счет эффективного использования современных образовательных технологий, в том числе здоровьесберегающих и информационно-коммуникацион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rPr/>
      </w:pPr>
      <w:r>
        <w:rPr/>
        <w:t>Деятельность педагогического коллектива  нацелена на мотивирование школьников на  самореализацию в урочной и внеурочной деятельности, что подтверждается уровнем участия в олимпиадах, фестивалях, конкурсах, смотрах различного ви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rPr/>
      </w:pPr>
      <w:r>
        <w:rPr/>
        <w:t>Родители, выпускники и местное сообщество позитивно оценивают уровень образовательных услуг учрежд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rPr/>
      </w:pPr>
      <w:r>
        <w:rPr/>
        <w:t>Расширяется перечень видов деятельности школы, востребованных педагогическим и ученическим сообществом. Результаты деятельности  по различным направлениям транслируются в другие учебные учреждения города и региона.</w:t>
      </w:r>
    </w:p>
    <w:p>
      <w:pPr>
        <w:pStyle w:val="Normal"/>
        <w:jc w:val="both"/>
        <w:rPr/>
      </w:pPr>
      <w:r>
        <w:rPr/>
        <w:t>2. Школа имеет ряд стабильных показателей по следующим направлениям деятельности: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о содержательное единство образовательного пространства школы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ы оптимальные условия для психологического сопровождения образовательного процесса и здоровьесберегающей деятельности, обеспечены безопасные условия жизнедеятельности всех участников образовательного процесса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активно работает в качестве базовой школы (ресурсного центра);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вляются  </w:t>
      </w:r>
      <w:r>
        <w:rPr>
          <w:rFonts w:cs="Times New Roman" w:ascii="Times New Roman" w:hAnsi="Times New Roman"/>
          <w:spacing w:val="-3"/>
        </w:rPr>
        <w:t>на практике</w:t>
      </w:r>
      <w:r>
        <w:rPr>
          <w:rFonts w:cs="Times New Roman" w:ascii="Times New Roman" w:hAnsi="Times New Roman"/>
        </w:rPr>
        <w:t xml:space="preserve">  технологии взаимодействия образовательных учреждений в условиях сетевого взаимодействия школы </w:t>
      </w:r>
      <w:r>
        <w:rPr>
          <w:rFonts w:cs="Times New Roman" w:ascii="Times New Roman" w:hAnsi="Times New Roman"/>
          <w:spacing w:val="-3"/>
        </w:rPr>
        <w:t>на основе партнерских соглашений в рамках ФЭПП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коллектива образовательного  учреждения носит открытый характер, о чем говорит количество и качество участия школы в конкурсных программах и акциях, Публичные отчёты; </w:t>
      </w:r>
    </w:p>
    <w:p>
      <w:pPr>
        <w:pStyle w:val="Style20"/>
        <w:numPr>
          <w:ilvl w:val="0"/>
          <w:numId w:val="1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ы и методы ВШК соответствуют задачам, которые ставил коллектив на учебный год;</w:t>
      </w:r>
    </w:p>
    <w:p>
      <w:pPr>
        <w:pStyle w:val="Style20"/>
        <w:numPr>
          <w:ilvl w:val="0"/>
          <w:numId w:val="1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ая тема школы и вытекающие из нее темы МО соответствуют основным задачам, стоящим перед школой. Тематика заседаний МО, педсоветов, НМС отражает основные проблемные вопросы; </w:t>
      </w:r>
    </w:p>
    <w:p>
      <w:pPr>
        <w:pStyle w:val="Style20"/>
        <w:numPr>
          <w:ilvl w:val="0"/>
          <w:numId w:val="16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олжается работа по реализации  программы «Одаренные дети»,  формированию у обучающихся общекультурных ценностей на основе целевых программ гражданского и духовно-нравственного развития.</w:t>
      </w:r>
    </w:p>
    <w:p>
      <w:pPr>
        <w:pStyle w:val="Style20"/>
        <w:widowControl w:val="false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2. Поставленная цель на 2011/12 учебный год в основном выполнена.</w:t>
      </w:r>
    </w:p>
    <w:p>
      <w:pPr>
        <w:pStyle w:val="Style22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ая деятельность администрации школы обеспечивает реализацию Закона РФ «Об образовании», отраслевых документов и осуществляется в рамках региональной и муниципальной политики в области образования.</w:t>
      </w:r>
    </w:p>
    <w:p>
      <w:pPr>
        <w:pStyle w:val="Style22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выполняются нормативные документы по созданию условий для реализации конституционного права детей на получение начального, основного и среднего (полного) образования.</w:t>
      </w:r>
    </w:p>
    <w:p>
      <w:pPr>
        <w:pStyle w:val="Style22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 на государственные образовательные стандарты нового поколения осуществляется  в соответствии с законодательной базой.  </w:t>
      </w:r>
    </w:p>
    <w:p>
      <w:pPr>
        <w:pStyle w:val="Normal"/>
        <w:ind w:firstLine="709"/>
        <w:rPr/>
      </w:pPr>
      <w:r>
        <w:rPr/>
        <w:t xml:space="preserve">Однако в ходе анализа работы учреждения  были  выявлены  проблемы,  решение которых будет способствовать реализации основной функции школы по предоставлению современного высококачественного образования, соответствующего государственным стандартам нового поколения: 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одолжить работу по дальнейшему  укреплению материально-технической базы школы;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непрерывная работа, нацеленная  на развитие профессиональных компетентностей как всего педагогического  коллектива, так и отдельных его членов;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активизировать  деятельность педагогического коллектива школы с мотивированными и слабоуспевающими школьниками;  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обходима планомерная работа  для реализации перехода на новые государственные образовательные стандарты; 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продолжить системную деятельность, нацеленную  на воспитание в  школьниках высоконравственной, имеющей гражданскую позицию  личности.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АЯ ЦЕЛЬ ДЕЯТЕЛЬНОСТИ УЧРЕЖДЕНИЯ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2- 2013 учебном году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реализации НОИ «Наша новая школа» и перехода на новые федеральные государственные образовательные стандарты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ind w:left="0"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Реализация  модели «адаптивная школа», способствующей созданию условий для адаптации и социализации субъектов образовательного процесса и инновационного педагогического поиска, направленного на достижение в образовательном учреждении нового качества образования.</w:t>
      </w:r>
    </w:p>
    <w:p>
      <w:pPr>
        <w:pStyle w:val="Style20"/>
        <w:spacing w:before="0" w:after="0"/>
        <w:ind w:firstLine="284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yle20"/>
        <w:spacing w:before="0" w:after="0"/>
        <w:ind w:firstLine="284"/>
        <w:jc w:val="center"/>
        <w:rPr>
          <w:i/>
          <w:i/>
          <w:color w:val="FF0000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ЗАДАЧИ НА 2012-2013  УЧЕБНЫЙ ГОД: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ых здоровьесберегающих условий организации образовательного процесса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профессиональных компетентностей  педагогических работников через совокупность управленческих решений и методического сопровождения функционирования учреждения с целью обеспечения перехода на новые  федеральные государственные образовательные стандарты. 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существления инновационного педагогического поиска, направленного на достижение в образовательном учреждении нового качества образовании, в том числе и посредством укрепления материально-технической базы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системы поддержки талантливых детей, коррекционной и индивидуальной работы со слабоуспевающими обучающимися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в образовательный процесс современных педагогических технологий, в том числе основанных на активном использовании информационно- коммуникативных средств.</w:t>
      </w:r>
    </w:p>
    <w:p>
      <w:pPr>
        <w:pStyle w:val="Style20"/>
        <w:numPr>
          <w:ilvl w:val="0"/>
          <w:numId w:val="19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школьников потребности в обучении и саморазвитии, раскрытии творческого потенциала ученика, развитии культуры и нравственности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спектра образовательных услуг с целью удовлетворения потребностей социума. 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работ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а прак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технологии взаимодействия образовательных учреждений в условиях сетевого взаимодействия школы </w:t>
      </w:r>
      <w:r>
        <w:rPr>
          <w:rFonts w:cs="Times New Roman" w:ascii="Times New Roman" w:hAnsi="Times New Roman"/>
          <w:color w:val="000000"/>
          <w:spacing w:val="-3"/>
        </w:rPr>
        <w:t>на основе партнерских соглашений в рамках ФЭПП.</w:t>
      </w:r>
    </w:p>
    <w:p>
      <w:pPr>
        <w:pStyle w:val="Normal"/>
        <w:tabs>
          <w:tab w:val="clear" w:pos="708"/>
          <w:tab w:val="left" w:pos="168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141"/>
        </w:tabs>
        <w:ind w:left="11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Bserpurlitem1">
    <w:name w:val="b-serp-url__item1"/>
    <w:basedOn w:val="Style12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Bserpurlitem">
    <w:name w:val="b-serp-url__item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Caps">
    <w:name w:val="caps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basedOn w:val="Style12"/>
    <w:qFormat/>
    <w:rPr>
      <w:rFonts w:ascii="Arial Narrow" w:hAnsi="Arial Narrow" w:cs="Arial Narrow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12">
    <w:name w:val="Стиль 12 пт"/>
    <w:basedOn w:val="Style12"/>
    <w:qFormat/>
    <w:rPr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IniiaiWeeoaeno2">
    <w:name w:val="IniiaiWee oaeno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540" w:hanging="540"/>
    </w:pPr>
    <w:rPr>
      <w:color w:val="FF0000"/>
      <w:sz w:val="28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35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hkole.ru/" TargetMode="External"/><Relationship Id="rId3" Type="http://schemas.openxmlformats.org/officeDocument/2006/relationships/hyperlink" Target="mailto:mou_103@mail.ru" TargetMode="External"/><Relationship Id="rId4" Type="http://schemas.openxmlformats.org/officeDocument/2006/relationships/hyperlink" Target="http://38.shkool-saratov.ru/ect/pa3.htm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package" Target="embeddings/oleObject3.xlsx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38:00Z</dcterms:created>
  <dc:creator>Customer</dc:creator>
  <dc:description/>
  <cp:keywords/>
  <dc:language>en-US</dc:language>
  <cp:lastModifiedBy>Галина</cp:lastModifiedBy>
  <cp:lastPrinted>2013-02-01T16:20:00Z</cp:lastPrinted>
  <dcterms:modified xsi:type="dcterms:W3CDTF">2013-02-01T12:37:00Z</dcterms:modified>
  <cp:revision>136</cp:revision>
  <dc:subject/>
  <dc:title>Публичный доклад</dc:title>
</cp:coreProperties>
</file>